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1905</wp:posOffset>
                </wp:positionV>
                <wp:extent cx="2112010" cy="55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575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Anfahrt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0"/>
                              </w:rPr>
                              <w:t>zum Freibad Landau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eastAsia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6.3pt;height:43.9pt;mso-wrap-distance-left:9.05pt;mso-wrap-distance-right:9.05pt;mso-wrap-distance-top:0pt;mso-wrap-distance-bottom:0pt;margin-top:0.15pt;mso-position-vertical-relative:text;margin-left:-27.9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Anfahrt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30"/>
                        </w:rPr>
                        <w:t>zum Freibad Landau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eastAsia="Arial"/>
                          <w:sz w:val="18"/>
                          <w:lang w:val="de-DE"/>
                        </w:rPr>
                      </w:pPr>
                      <w:r>
                        <w:rPr>
                          <w:rFonts w:eastAsia="Arial"/>
                          <w:sz w:val="18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31435</wp:posOffset>
                </wp:positionH>
                <wp:positionV relativeFrom="paragraph">
                  <wp:posOffset>-175260</wp:posOffset>
                </wp:positionV>
                <wp:extent cx="466090" cy="42926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926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A 65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von Neusta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3.8pt;mso-wrap-distance-left:9.05pt;mso-wrap-distance-right:9.05pt;mso-wrap-distance-top:0pt;mso-wrap-distance-bottom:0pt;margin-top:-13.8pt;mso-position-vertical-relative:text;margin-left:40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de-DE"/>
                        </w:rPr>
                        <w:t>A 65</w:t>
                      </w:r>
                      <w:r>
                        <w:rPr>
                          <w:sz w:val="18"/>
                          <w:lang w:val="de-DE"/>
                        </w:rPr>
                        <w:t xml:space="preserve">     </w:t>
                      </w:r>
                      <w:r>
                        <w:rPr>
                          <w:sz w:val="16"/>
                          <w:lang w:val="de-DE"/>
                        </w:rPr>
                        <w:t>von Neusta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4090</wp:posOffset>
                </wp:positionH>
                <wp:positionV relativeFrom="paragraph">
                  <wp:posOffset>-18415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.4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3" w:hanging="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6301740</wp:posOffset>
                </wp:positionV>
                <wp:extent cx="1006475" cy="112395"/>
                <wp:effectExtent l="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1123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eißenburger Straß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2.2pt;margin-top:496.2pt;width:79.2pt;height: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eißenburger Straße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4126865</wp:posOffset>
                </wp:positionV>
                <wp:extent cx="365760" cy="36576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24.9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3273425</wp:posOffset>
                </wp:positionV>
                <wp:extent cx="365760" cy="548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.6pt;margin-top:257.75pt;width:28.75pt;height:43.15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6280</wp:posOffset>
                </wp:positionH>
                <wp:positionV relativeFrom="paragraph">
                  <wp:posOffset>3943985</wp:posOffset>
                </wp:positionV>
                <wp:extent cx="10058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310.55pt" to="22.75pt,3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3943985</wp:posOffset>
                </wp:positionV>
                <wp:extent cx="274320" cy="182880"/>
                <wp:effectExtent l="10795" t="15875" r="1079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10.55pt" to="44.35pt,324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35480</wp:posOffset>
                </wp:positionH>
                <wp:positionV relativeFrom="paragraph">
                  <wp:posOffset>1353820</wp:posOffset>
                </wp:positionV>
                <wp:extent cx="640715" cy="92075"/>
                <wp:effectExtent l="0" t="0" r="381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Univers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2.4pt;margin-top:106.6pt;width:50.4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Universitä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4126865</wp:posOffset>
                </wp:positionV>
                <wp:extent cx="457200" cy="457200"/>
                <wp:effectExtent l="9525" t="9525" r="10160" b="101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.4pt;margin-top:324.95pt;width:35.95pt;height:35.95pt;mso-wrap-style:none;v-text-anchor:middle">
                <v:fill o:detectmouseclick="t" type="solid" color2="blu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4">
                <wp:simplePos x="0" y="0"/>
                <wp:positionH relativeFrom="column">
                  <wp:posOffset>5878195</wp:posOffset>
                </wp:positionH>
                <wp:positionV relativeFrom="paragraph">
                  <wp:posOffset>1534795</wp:posOffset>
                </wp:positionV>
                <wp:extent cx="372110" cy="464820"/>
                <wp:effectExtent l="0" t="9525" r="10160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732">
                              <a:moveTo>
                                <a:pt x="50" y="0"/>
                              </a:moveTo>
                              <a:cubicBezTo>
                                <a:pt x="103" y="17"/>
                                <a:pt x="301" y="53"/>
                                <a:pt x="385" y="100"/>
                              </a:cubicBezTo>
                              <a:cubicBezTo>
                                <a:pt x="469" y="147"/>
                                <a:pt x="519" y="237"/>
                                <a:pt x="552" y="284"/>
                              </a:cubicBezTo>
                              <a:cubicBezTo>
                                <a:pt x="585" y="331"/>
                                <a:pt x="586" y="338"/>
                                <a:pt x="586" y="385"/>
                              </a:cubicBezTo>
                              <a:cubicBezTo>
                                <a:pt x="586" y="432"/>
                                <a:pt x="569" y="522"/>
                                <a:pt x="552" y="569"/>
                              </a:cubicBezTo>
                              <a:cubicBezTo>
                                <a:pt x="535" y="616"/>
                                <a:pt x="524" y="644"/>
                                <a:pt x="485" y="669"/>
                              </a:cubicBezTo>
                              <a:cubicBezTo>
                                <a:pt x="446" y="694"/>
                                <a:pt x="354" y="716"/>
                                <a:pt x="318" y="720"/>
                              </a:cubicBezTo>
                              <a:cubicBezTo>
                                <a:pt x="282" y="724"/>
                                <a:pt x="315" y="732"/>
                                <a:pt x="268" y="696"/>
                              </a:cubicBezTo>
                              <a:cubicBezTo>
                                <a:pt x="221" y="660"/>
                                <a:pt x="66" y="590"/>
                                <a:pt x="33" y="502"/>
                              </a:cubicBezTo>
                              <a:cubicBezTo>
                                <a:pt x="0" y="414"/>
                                <a:pt x="64" y="206"/>
                                <a:pt x="67" y="167"/>
                              </a:cubicBezTo>
                              <a:cubicBezTo>
                                <a:pt x="70" y="128"/>
                                <a:pt x="53" y="218"/>
                                <a:pt x="50" y="268"/>
                              </a:cubicBezTo>
                              <a:cubicBezTo>
                                <a:pt x="47" y="318"/>
                                <a:pt x="50" y="427"/>
                                <a:pt x="50" y="46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732" path="m50,0c103,17,301,53,385,100c469,147,519,237,552,284c585,331,586,338,586,385c586,432,569,522,552,569c535,616,524,644,485,669c446,694,354,716,318,720c282,724,315,732,268,696c221,660,66,590,33,502c0,414,64,206,67,167c70,128,53,218,50,268c47,318,50,427,50,469e" stroked="t" o:allowincell="f" style="position:absolute;margin-left:462.85pt;margin-top:120.85pt;width:29.25pt;height:36.55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469265</wp:posOffset>
                </wp:positionV>
                <wp:extent cx="0" cy="7223760"/>
                <wp:effectExtent l="50800" t="0" r="508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.95pt" to="462pt,605.7pt" stroked="t" o:allowincell="f" style="position:absolute">
                <v:stroke color="black" weight="1015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74295" distR="114935" simplePos="0" locked="0" layoutInCell="0" allowOverlap="1" relativeHeight="16">
                <wp:simplePos x="0" y="0"/>
                <wp:positionH relativeFrom="column">
                  <wp:posOffset>5652770</wp:posOffset>
                </wp:positionH>
                <wp:positionV relativeFrom="paragraph">
                  <wp:posOffset>194945</wp:posOffset>
                </wp:positionV>
                <wp:extent cx="624840" cy="822960"/>
                <wp:effectExtent l="0" t="14605" r="15240" b="152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1296">
                              <a:moveTo>
                                <a:pt x="264" y="1296"/>
                              </a:moveTo>
                              <a:cubicBezTo>
                                <a:pt x="276" y="1224"/>
                                <a:pt x="288" y="1152"/>
                                <a:pt x="264" y="1008"/>
                              </a:cubicBezTo>
                              <a:cubicBezTo>
                                <a:pt x="240" y="864"/>
                                <a:pt x="0" y="600"/>
                                <a:pt x="120" y="432"/>
                              </a:cubicBezTo>
                              <a:cubicBezTo>
                                <a:pt x="240" y="264"/>
                                <a:pt x="840" y="72"/>
                                <a:pt x="984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1296" path="m264,1296c276,1224,288,1152,264,1008c240,864,0,600,120,432c240,264,840,72,984,0e" stroked="t" o:allowincell="f" style="position:absolute;margin-left:445.1pt;margin-top:15.35pt;width:49.15pt;height:64.7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3655" simplePos="0" locked="0" layoutInCell="0" allowOverlap="1" relativeHeight="17">
                <wp:simplePos x="0" y="0"/>
                <wp:positionH relativeFrom="column">
                  <wp:posOffset>1908175</wp:posOffset>
                </wp:positionH>
                <wp:positionV relativeFrom="paragraph">
                  <wp:posOffset>333375</wp:posOffset>
                </wp:positionV>
                <wp:extent cx="4050665" cy="1107440"/>
                <wp:effectExtent l="15240" t="14605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110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9" h="1744">
                              <a:moveTo>
                                <a:pt x="6229" y="921"/>
                              </a:moveTo>
                              <a:cubicBezTo>
                                <a:pt x="6081" y="1033"/>
                                <a:pt x="6379" y="1744"/>
                                <a:pt x="5341" y="1590"/>
                              </a:cubicBezTo>
                              <a:cubicBezTo>
                                <a:pt x="4303" y="1436"/>
                                <a:pt x="1113" y="33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9,1744" path="m6229,921c6081,1033,6379,1744,5341,1590c4303,1436,1113,331,0,0e" stroked="t" o:allowincell="f" style="position:absolute;margin-left:150.25pt;margin-top:26.25pt;width:318.9pt;height:87.1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0815</wp:posOffset>
                </wp:positionH>
                <wp:positionV relativeFrom="paragraph">
                  <wp:posOffset>1343025</wp:posOffset>
                </wp:positionV>
                <wp:extent cx="574040" cy="436245"/>
                <wp:effectExtent l="9525" t="10160" r="10795" b="1016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687">
                              <a:moveTo>
                                <a:pt x="0" y="0"/>
                              </a:moveTo>
                              <a:cubicBezTo>
                                <a:pt x="123" y="47"/>
                                <a:pt x="603" y="171"/>
                                <a:pt x="753" y="285"/>
                              </a:cubicBezTo>
                              <a:cubicBezTo>
                                <a:pt x="903" y="399"/>
                                <a:pt x="873" y="603"/>
                                <a:pt x="904" y="68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687" path="m0,0c123,47,603,171,753,285c903,399,873,603,904,687e" stroked="t" o:allowincell="f" style="position:absolute;margin-left:413.45pt;margin-top:105.75pt;width:45.15pt;height:34.3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3375</wp:posOffset>
                </wp:positionH>
                <wp:positionV relativeFrom="paragraph">
                  <wp:posOffset>1391920</wp:posOffset>
                </wp:positionV>
                <wp:extent cx="396875" cy="115570"/>
                <wp:effectExtent l="3175" t="9525" r="3175" b="952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1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109.6pt" to="457.45pt,118.6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550</wp:posOffset>
                </wp:positionH>
                <wp:positionV relativeFrom="paragraph">
                  <wp:posOffset>-255905</wp:posOffset>
                </wp:positionV>
                <wp:extent cx="4306570" cy="1930400"/>
                <wp:effectExtent l="5715" t="14605" r="1524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19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2" h="3040">
                              <a:moveTo>
                                <a:pt x="6782" y="0"/>
                              </a:moveTo>
                              <a:cubicBezTo>
                                <a:pt x="6566" y="912"/>
                                <a:pt x="6326" y="1812"/>
                                <a:pt x="6062" y="2304"/>
                              </a:cubicBezTo>
                              <a:cubicBezTo>
                                <a:pt x="5798" y="2796"/>
                                <a:pt x="5451" y="2868"/>
                                <a:pt x="5195" y="2954"/>
                              </a:cubicBezTo>
                              <a:cubicBezTo>
                                <a:pt x="4939" y="3040"/>
                                <a:pt x="4798" y="2859"/>
                                <a:pt x="4525" y="2820"/>
                              </a:cubicBezTo>
                              <a:cubicBezTo>
                                <a:pt x="4252" y="2781"/>
                                <a:pt x="4210" y="2901"/>
                                <a:pt x="3554" y="2719"/>
                              </a:cubicBezTo>
                              <a:cubicBezTo>
                                <a:pt x="2898" y="2537"/>
                                <a:pt x="1180" y="1941"/>
                                <a:pt x="590" y="1728"/>
                              </a:cubicBezTo>
                              <a:cubicBezTo>
                                <a:pt x="0" y="1515"/>
                                <a:pt x="134" y="1488"/>
                                <a:pt x="14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2,3040" path="m6782,0c6566,912,6326,1812,6062,2304c5798,2796,5451,2868,5195,2954c4939,3040,4798,2859,4525,2820c4252,2781,4210,2901,3554,2719c2898,2537,1180,1941,590,1728c0,1515,134,1488,14,1440e" stroked="t" o:allowincell="f" style="position:absolute;margin-left:36.5pt;margin-top:-20.15pt;width:339.05pt;height:151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5605</wp:posOffset>
                </wp:positionH>
                <wp:positionV relativeFrom="paragraph">
                  <wp:posOffset>850265</wp:posOffset>
                </wp:positionV>
                <wp:extent cx="215900" cy="265430"/>
                <wp:effectExtent l="12065" t="12065" r="15240" b="152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418">
                              <a:moveTo>
                                <a:pt x="169" y="418"/>
                              </a:moveTo>
                              <a:cubicBezTo>
                                <a:pt x="150" y="408"/>
                                <a:pt x="82" y="396"/>
                                <a:pt x="55" y="358"/>
                              </a:cubicBezTo>
                              <a:cubicBezTo>
                                <a:pt x="28" y="320"/>
                                <a:pt x="10" y="229"/>
                                <a:pt x="5" y="190"/>
                              </a:cubicBezTo>
                              <a:cubicBezTo>
                                <a:pt x="0" y="151"/>
                                <a:pt x="14" y="145"/>
                                <a:pt x="22" y="123"/>
                              </a:cubicBezTo>
                              <a:cubicBezTo>
                                <a:pt x="30" y="101"/>
                                <a:pt x="30" y="75"/>
                                <a:pt x="55" y="56"/>
                              </a:cubicBezTo>
                              <a:cubicBezTo>
                                <a:pt x="80" y="37"/>
                                <a:pt x="136" y="12"/>
                                <a:pt x="172" y="6"/>
                              </a:cubicBezTo>
                              <a:cubicBezTo>
                                <a:pt x="208" y="0"/>
                                <a:pt x="245" y="6"/>
                                <a:pt x="273" y="23"/>
                              </a:cubicBezTo>
                              <a:cubicBezTo>
                                <a:pt x="301" y="40"/>
                                <a:pt x="326" y="90"/>
                                <a:pt x="340" y="10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418" path="m169,418c150,408,82,396,55,358c28,320,10,229,5,190c0,151,14,145,22,123c30,101,30,75,55,56c80,37,136,12,172,6c208,0,245,6,273,23c301,40,326,90,340,107e" stroked="t" o:allowincell="f" style="position:absolute;margin-left:331.15pt;margin-top:66.95pt;width:16.95pt;height:20.8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3150</wp:posOffset>
                </wp:positionH>
                <wp:positionV relativeFrom="paragraph">
                  <wp:posOffset>1647190</wp:posOffset>
                </wp:positionV>
                <wp:extent cx="294005" cy="712470"/>
                <wp:effectExtent l="15240" t="14605" r="13970" b="152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1122">
                              <a:moveTo>
                                <a:pt x="463" y="0"/>
                              </a:moveTo>
                              <a:lnTo>
                                <a:pt x="302" y="335"/>
                              </a:lnTo>
                              <a:lnTo>
                                <a:pt x="151" y="720"/>
                              </a:lnTo>
                              <a:lnTo>
                                <a:pt x="0" y="112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1122" path="m463,0l302,335l151,720l0,1122e" stroked="t" o:allowincell="f" style="position:absolute;margin-left:284.5pt;margin-top:129.7pt;width:23.1pt;height:56.0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1207135</wp:posOffset>
                </wp:positionV>
                <wp:extent cx="182880" cy="548640"/>
                <wp:effectExtent l="6350" t="635" r="2159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5.05pt" to="224.35pt,138.2pt" stroked="t" o:allowincell="f" style="position:absolute;flip:x">
                <v:stroke color="black" weight="12600" startarrow="open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35480</wp:posOffset>
                </wp:positionH>
                <wp:positionV relativeFrom="paragraph">
                  <wp:posOffset>841375</wp:posOffset>
                </wp:positionV>
                <wp:extent cx="389255" cy="1086485"/>
                <wp:effectExtent l="0" t="41910" r="0" b="419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2600">
                          <a:off x="0" y="0"/>
                          <a:ext cx="38916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711">
                              <a:moveTo>
                                <a:pt x="613" y="0"/>
                              </a:moveTo>
                              <a:lnTo>
                                <a:pt x="84" y="1393"/>
                              </a:lnTo>
                              <a:lnTo>
                                <a:pt x="0" y="17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711" path="m613,0l84,1393l0,1711e" stroked="t" o:allowincell="f" style="position:absolute;margin-left:152.35pt;margin-top:66.2pt;width:30.6pt;height:85.5pt;mso-wrap-style:none;v-text-anchor:middle;rotation:345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1224280</wp:posOffset>
                </wp:positionV>
                <wp:extent cx="111760" cy="111760"/>
                <wp:effectExtent l="6350" t="6350" r="6985" b="698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2.75pt;margin-top:96.4pt;width:8.75pt;height:8.75pt;mso-wrap-style:none;v-text-anchor:middle" type="_x0000_t123">
                <v:fill o:detectmouseclick="t" type="solid" color2="black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0655</wp:posOffset>
                </wp:positionH>
                <wp:positionV relativeFrom="paragraph">
                  <wp:posOffset>1403985</wp:posOffset>
                </wp:positionV>
                <wp:extent cx="111760" cy="111760"/>
                <wp:effectExtent l="6350" t="6350" r="6985" b="698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65pt;margin-top:110.55pt;width:8.75pt;height:8.75pt;mso-wrap-style:none;v-text-anchor:middle" type="_x0000_t123">
                <v:fill o:detectmouseclick="t" type="solid" color2="black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6735</wp:posOffset>
                </wp:positionH>
                <wp:positionV relativeFrom="paragraph">
                  <wp:posOffset>864235</wp:posOffset>
                </wp:positionV>
                <wp:extent cx="111760" cy="111760"/>
                <wp:effectExtent l="6350" t="6350" r="6985" b="762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68.05pt;width:8.75pt;height:8.75pt;mso-wrap-style:none;v-text-anchor:middle" type="_x0000_t123">
                <v:fill o:detectmouseclick="t" type="solid" color2="black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9720</wp:posOffset>
                </wp:positionH>
                <wp:positionV relativeFrom="paragraph">
                  <wp:posOffset>2560955</wp:posOffset>
                </wp:positionV>
                <wp:extent cx="1720215" cy="17145"/>
                <wp:effectExtent l="635" t="19050" r="635" b="190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01.65pt" to="259pt,202.95pt" stroked="t" o:allowincell="f" style="position:absolute;flip:y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2556510</wp:posOffset>
                </wp:positionV>
                <wp:extent cx="274320" cy="274320"/>
                <wp:effectExtent l="8890" t="5080" r="5080" b="889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561" stAng="10800000" swAng="5400000"/>
                              <a:lnTo>
                                <a:pt x="12427" y="459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7559"/>
                              </a:lnTo>
                              <a:lnTo>
                                <a:pt x="12427" y="7559"/>
                              </a:lnTo>
                              <a:arcTo wR="9467" hR="4601" stAng="16200000" swAng="-5400000"/>
                              <a:lnTo>
                                <a:pt x="2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lime" stroked="t" o:allowincell="f" style="position:absolute;margin-left:102pt;margin-top:201.3pt;width:21.55pt;height:21.55pt;flip:y;mso-wrap-style:none;v-text-anchor:middle;rotation:270" type="_x0000_t91">
                <v:fill o:detectmouseclick="t" type="solid" color2="fuchsi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5625</wp:posOffset>
                </wp:positionH>
                <wp:positionV relativeFrom="paragraph">
                  <wp:posOffset>2395855</wp:posOffset>
                </wp:positionV>
                <wp:extent cx="274320" cy="274320"/>
                <wp:effectExtent l="8890" t="5080" r="5080" b="889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561" stAng="10800000" swAng="5400000"/>
                              <a:lnTo>
                                <a:pt x="12427" y="459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7559"/>
                              </a:lnTo>
                              <a:lnTo>
                                <a:pt x="12427" y="7559"/>
                              </a:lnTo>
                              <a:arcTo wR="9467" hR="4601" stAng="16200000" swAng="-5400000"/>
                              <a:lnTo>
                                <a:pt x="2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3.75pt;margin-top:188.65pt;width:21.55pt;height:21.55pt;flip:xy;mso-wrap-style:none;v-text-anchor:middle" type="_x0000_t91">
                <v:fill o:detectmouseclick="t" type="solid" color2="fuchsi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8360</wp:posOffset>
                </wp:positionH>
                <wp:positionV relativeFrom="paragraph">
                  <wp:posOffset>1390015</wp:posOffset>
                </wp:positionV>
                <wp:extent cx="309880" cy="309880"/>
                <wp:effectExtent l="9525" t="0" r="34925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97800">
                          <a:off x="0" y="0"/>
                          <a:ext cx="309960" cy="30996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176040 w 175680"/>
                            <a:gd name="textAreaTop" fmla="*/ 360 h 175680"/>
                            <a:gd name="textAreaBottom" fmla="*/ 17640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505" stAng="10800000" swAng="5400000"/>
                              <a:lnTo>
                                <a:pt x="12427" y="4655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7503"/>
                              </a:lnTo>
                              <a:lnTo>
                                <a:pt x="12427" y="7503"/>
                              </a:lnTo>
                              <a:arcTo wR="9579" hR="4657" stAng="16200000" swAng="-5400000"/>
                              <a:lnTo>
                                <a:pt x="284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6.8pt;margin-top:109.45pt;width:24.35pt;height:24.35pt;flip:y;mso-wrap-style:none;v-text-anchor:middle;rotation:258" type="_x0000_t91">
                <v:fill o:detectmouseclick="t" type="solid" color2="fuchsi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89535" distR="105410" simplePos="0" locked="0" layoutInCell="0" allowOverlap="1" relativeHeight="32">
                <wp:simplePos x="0" y="0"/>
                <wp:positionH relativeFrom="column">
                  <wp:posOffset>4357370</wp:posOffset>
                </wp:positionH>
                <wp:positionV relativeFrom="paragraph">
                  <wp:posOffset>749300</wp:posOffset>
                </wp:positionV>
                <wp:extent cx="273685" cy="274320"/>
                <wp:effectExtent l="0" t="39370" r="0" b="177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7154600">
                          <a:off x="0" y="0"/>
                          <a:ext cx="273600" cy="274320"/>
                        </a:xfrm>
                        <a:custGeom>
                          <a:avLst/>
                          <a:gdLst>
                            <a:gd name="textAreaLeft" fmla="*/ -360 w 155160"/>
                            <a:gd name="textAreaRight" fmla="*/ 155160 w 15516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648" stAng="10800000" swAng="5400000"/>
                              <a:lnTo>
                                <a:pt x="15714" y="4512"/>
                              </a:lnTo>
                              <a:lnTo>
                                <a:pt x="15714" y="0"/>
                              </a:lnTo>
                              <a:lnTo>
                                <a:pt x="21600" y="6079"/>
                              </a:lnTo>
                              <a:lnTo>
                                <a:pt x="15714" y="12158"/>
                              </a:lnTo>
                              <a:lnTo>
                                <a:pt x="15714" y="7646"/>
                              </a:lnTo>
                              <a:lnTo>
                                <a:pt x="12427" y="7646"/>
                              </a:lnTo>
                              <a:arcTo wR="9293" hR="4514" stAng="16200000" swAng="-5400000"/>
                              <a:lnTo>
                                <a:pt x="31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3.1pt;margin-top:59pt;width:21.5pt;height:21.55pt;flip:xy;mso-wrap-style:none;v-text-anchor:middle;rotation:286" type="_x0000_t91">
                <v:fill o:detectmouseclick="t" type="solid" color2="fuchsi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855" distR="89535" simplePos="0" locked="0" layoutInCell="0" allowOverlap="1" relativeHeight="33">
                <wp:simplePos x="0" y="0"/>
                <wp:positionH relativeFrom="column">
                  <wp:posOffset>4038600</wp:posOffset>
                </wp:positionH>
                <wp:positionV relativeFrom="paragraph">
                  <wp:posOffset>842010</wp:posOffset>
                </wp:positionV>
                <wp:extent cx="274320" cy="274320"/>
                <wp:effectExtent l="0" t="19050" r="0" b="3810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546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698" stAng="10800000" swAng="5400000"/>
                              <a:lnTo>
                                <a:pt x="13880" y="4462"/>
                              </a:lnTo>
                              <a:lnTo>
                                <a:pt x="13880" y="0"/>
                              </a:lnTo>
                              <a:lnTo>
                                <a:pt x="21600" y="6079"/>
                              </a:lnTo>
                              <a:lnTo>
                                <a:pt x="13880" y="12158"/>
                              </a:lnTo>
                              <a:lnTo>
                                <a:pt x="13880" y="7696"/>
                              </a:lnTo>
                              <a:lnTo>
                                <a:pt x="12427" y="7696"/>
                              </a:lnTo>
                              <a:arcTo wR="9193" hR="4464" stAng="16200000" swAng="-5400000"/>
                              <a:lnTo>
                                <a:pt x="32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17.95pt;margin-top:66.25pt;width:21.55pt;height:21.55pt;mso-wrap-style:none;v-text-anchor:middle;rotation:286" type="_x0000_t91">
                <v:fill o:detectmouseclick="t" type="solid" color2="fuchsi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4235</wp:posOffset>
                </wp:positionH>
                <wp:positionV relativeFrom="paragraph">
                  <wp:posOffset>1532890</wp:posOffset>
                </wp:positionV>
                <wp:extent cx="274320" cy="91440"/>
                <wp:effectExtent l="8890" t="6350" r="6350" b="1270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2200"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268.05pt;margin-top:120.65pt;width:21.55pt;height:7.15pt;mso-wrap-style:none;v-text-anchor:middle;rotation:357" type="_x0000_t66">
                <v:fill o:detectmouseclick="t" type="solid" color2="fuchsi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520</wp:posOffset>
                </wp:positionH>
                <wp:positionV relativeFrom="paragraph">
                  <wp:posOffset>2449195</wp:posOffset>
                </wp:positionV>
                <wp:extent cx="782320" cy="129540"/>
                <wp:effectExtent l="5080" t="5080" r="5080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204">
                              <a:moveTo>
                                <a:pt x="1232" y="204"/>
                              </a:moveTo>
                              <a:lnTo>
                                <a:pt x="519" y="20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,204" path="m1232,204l519,201l0,0e" stroked="t" o:allowincell="f" style="position:absolute;margin-left:47.6pt;margin-top:192.85pt;width:61.55pt;height:10.1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8425</wp:posOffset>
                </wp:positionH>
                <wp:positionV relativeFrom="paragraph">
                  <wp:posOffset>2844165</wp:posOffset>
                </wp:positionV>
                <wp:extent cx="0" cy="2743200"/>
                <wp:effectExtent l="19050" t="0" r="1905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223.95pt" to="107.75pt,439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84520</wp:posOffset>
                </wp:positionH>
                <wp:positionV relativeFrom="paragraph">
                  <wp:posOffset>-170815</wp:posOffset>
                </wp:positionV>
                <wp:extent cx="91440" cy="274320"/>
                <wp:effectExtent l="9525" t="5080" r="10160" b="889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lime" stroked="t" o:allowincell="f" style="position:absolute;margin-left:447.6pt;margin-top:-13.45pt;width:7.15pt;height:21.55pt;mso-wrap-style:none;v-text-anchor:middle" type="_x0000_t67">
                <v:fill o:detectmouseclick="t" type="solid" color2="fuchsi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3795</wp:posOffset>
                </wp:positionH>
                <wp:positionV relativeFrom="paragraph">
                  <wp:posOffset>-78740</wp:posOffset>
                </wp:positionV>
                <wp:extent cx="91440" cy="274320"/>
                <wp:effectExtent l="0" t="30480" r="5080" b="285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58000"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0.8pt;margin-top:-6.25pt;width:7.15pt;height:21.55pt;mso-wrap-style:none;v-text-anchor:middle;rotation:69" type="_x0000_t67">
                <v:fill o:detectmouseclick="t" type="solid" color2="fuchsi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0200</wp:posOffset>
                </wp:positionH>
                <wp:positionV relativeFrom="paragraph">
                  <wp:posOffset>1018540</wp:posOffset>
                </wp:positionV>
                <wp:extent cx="278765" cy="266700"/>
                <wp:effectExtent l="635" t="17145" r="3175" b="2095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97000">
                          <a:off x="0" y="0"/>
                          <a:ext cx="278640" cy="266760"/>
                        </a:xfrm>
                        <a:custGeom>
                          <a:avLst/>
                          <a:gdLst>
                            <a:gd name="textAreaLeft" fmla="*/ 0 w 158040"/>
                            <a:gd name="textAreaRight" fmla="*/ 158400 w 15804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434" stAng="10800000" swAng="5400000"/>
                              <a:lnTo>
                                <a:pt x="17436" y="4726"/>
                              </a:lnTo>
                              <a:lnTo>
                                <a:pt x="17436" y="0"/>
                              </a:lnTo>
                              <a:lnTo>
                                <a:pt x="21600" y="6079"/>
                              </a:lnTo>
                              <a:lnTo>
                                <a:pt x="17436" y="12158"/>
                              </a:lnTo>
                              <a:lnTo>
                                <a:pt x="17436" y="7432"/>
                              </a:lnTo>
                              <a:lnTo>
                                <a:pt x="12427" y="7432"/>
                              </a:lnTo>
                              <a:arcTo wR="9721" hR="4728" stAng="16200000" swAng="-5400000"/>
                              <a:lnTo>
                                <a:pt x="270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5.95pt;margin-top:80.15pt;width:21.9pt;height:20.95pt;mso-wrap-style:none;v-text-anchor:middle;rotation:175" type="_x0000_t91">
                <v:fill o:detectmouseclick="t" type="solid" color2="fuchsi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6840</wp:posOffset>
                </wp:positionH>
                <wp:positionV relativeFrom="paragraph">
                  <wp:posOffset>3029585</wp:posOffset>
                </wp:positionV>
                <wp:extent cx="274320" cy="0"/>
                <wp:effectExtent l="0" t="9525" r="0" b="952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38.55pt" to="130.75pt,238.5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6840</wp:posOffset>
                </wp:positionH>
                <wp:positionV relativeFrom="paragraph">
                  <wp:posOffset>3395345</wp:posOffset>
                </wp:positionV>
                <wp:extent cx="274320" cy="0"/>
                <wp:effectExtent l="0" t="9525" r="0" b="952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67.35pt" to="130.75pt,267.3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6840</wp:posOffset>
                </wp:positionH>
                <wp:positionV relativeFrom="paragraph">
                  <wp:posOffset>3761105</wp:posOffset>
                </wp:positionV>
                <wp:extent cx="274320" cy="0"/>
                <wp:effectExtent l="0" t="9525" r="0" b="952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96.15pt" to="130.75pt,296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9640</wp:posOffset>
                </wp:positionH>
                <wp:positionV relativeFrom="paragraph">
                  <wp:posOffset>4126865</wp:posOffset>
                </wp:positionV>
                <wp:extent cx="1005840" cy="0"/>
                <wp:effectExtent l="0" t="19050" r="0" b="1905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324.95pt" to="152.35pt,324.9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2520</wp:posOffset>
                </wp:positionH>
                <wp:positionV relativeFrom="paragraph">
                  <wp:posOffset>3852545</wp:posOffset>
                </wp:positionV>
                <wp:extent cx="274320" cy="274320"/>
                <wp:effectExtent l="8890" t="5080" r="5080" b="889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561" stAng="10800000" swAng="5400000"/>
                              <a:lnTo>
                                <a:pt x="12427" y="459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7559"/>
                              </a:lnTo>
                              <a:lnTo>
                                <a:pt x="12427" y="7559"/>
                              </a:lnTo>
                              <a:arcTo wR="9467" hR="4601" stAng="16200000" swAng="-5400000"/>
                              <a:lnTo>
                                <a:pt x="2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7.6pt;margin-top:303.35pt;width:21.55pt;height:21.55pt;flip:xy;mso-wrap-style:none;v-text-anchor:middle" type="_x0000_t91">
                <v:fill o:detectmouseclick="t" type="solid" color2="fuchsi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9640</wp:posOffset>
                </wp:positionH>
                <wp:positionV relativeFrom="paragraph">
                  <wp:posOffset>4126865</wp:posOffset>
                </wp:positionV>
                <wp:extent cx="0" cy="822960"/>
                <wp:effectExtent l="19050" t="0" r="1905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324.95pt" to="73.2pt,389.7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6760</wp:posOffset>
                </wp:positionH>
                <wp:positionV relativeFrom="paragraph">
                  <wp:posOffset>4035425</wp:posOffset>
                </wp:positionV>
                <wp:extent cx="274320" cy="274320"/>
                <wp:effectExtent l="8890" t="5080" r="5080" b="889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561" stAng="10800000" swAng="5400000"/>
                              <a:lnTo>
                                <a:pt x="12427" y="459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7559"/>
                              </a:lnTo>
                              <a:lnTo>
                                <a:pt x="12427" y="7559"/>
                              </a:lnTo>
                              <a:arcTo wR="9467" hR="4601" stAng="16200000" swAng="-5400000"/>
                              <a:lnTo>
                                <a:pt x="2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8.8pt;margin-top:317.75pt;width:21.55pt;height:21.55pt;flip:y;mso-wrap-style:none;v-text-anchor:middle;rotation:270" type="_x0000_t91">
                <v:fill o:detectmouseclick="t" type="solid" color2="fuchsi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9640</wp:posOffset>
                </wp:positionH>
                <wp:positionV relativeFrom="paragraph">
                  <wp:posOffset>2572385</wp:posOffset>
                </wp:positionV>
                <wp:extent cx="0" cy="1463040"/>
                <wp:effectExtent l="5080" t="0" r="508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02.55pt" to="73.2pt,317.7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8920</wp:posOffset>
                </wp:positionH>
                <wp:positionV relativeFrom="paragraph">
                  <wp:posOffset>4753610</wp:posOffset>
                </wp:positionV>
                <wp:extent cx="3007360" cy="2573655"/>
                <wp:effectExtent l="14605" t="15240" r="15240" b="1460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257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3" h="4123">
                              <a:moveTo>
                                <a:pt x="0" y="0"/>
                              </a:moveTo>
                              <a:lnTo>
                                <a:pt x="1427" y="1093"/>
                              </a:lnTo>
                              <a:lnTo>
                                <a:pt x="1478" y="1143"/>
                              </a:lnTo>
                              <a:lnTo>
                                <a:pt x="1729" y="1411"/>
                              </a:lnTo>
                              <a:lnTo>
                                <a:pt x="1896" y="1645"/>
                              </a:lnTo>
                              <a:lnTo>
                                <a:pt x="1930" y="1662"/>
                              </a:lnTo>
                              <a:lnTo>
                                <a:pt x="2131" y="1980"/>
                              </a:lnTo>
                              <a:lnTo>
                                <a:pt x="2647" y="2872"/>
                              </a:lnTo>
                              <a:lnTo>
                                <a:pt x="2968" y="3286"/>
                              </a:lnTo>
                              <a:lnTo>
                                <a:pt x="3219" y="3454"/>
                              </a:lnTo>
                              <a:lnTo>
                                <a:pt x="3487" y="3638"/>
                              </a:lnTo>
                              <a:lnTo>
                                <a:pt x="3688" y="3738"/>
                              </a:lnTo>
                              <a:lnTo>
                                <a:pt x="3872" y="3839"/>
                              </a:lnTo>
                              <a:lnTo>
                                <a:pt x="4140" y="3956"/>
                              </a:lnTo>
                              <a:lnTo>
                                <a:pt x="4843" y="412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3,4123" path="m0,0l1427,1093l1478,1143l1729,1411l1896,1645l1930,1662l2131,1980l2647,2872l2968,3286l3219,3454l3487,3638l3688,3738l3872,3839l4140,3956l4843,4123e" stroked="t" o:allowincell="f" style="position:absolute;margin-left:-19.6pt;margin-top:374.3pt;width:236.75pt;height:202.6pt;mso-wrap-style:none;v-text-anchor:middle">
                <v:fill o:detectmouseclick="t" on="false"/>
                <v:stroke color="black" weight="28440" dashstyle="short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7640</wp:posOffset>
                </wp:positionH>
                <wp:positionV relativeFrom="paragraph">
                  <wp:posOffset>4492625</wp:posOffset>
                </wp:positionV>
                <wp:extent cx="1097280" cy="457200"/>
                <wp:effectExtent l="7620" t="17780" r="7620" b="177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353.75pt" to="73.15pt,389.7pt" stroked="t" o:allowincell="f" style="position:absolute;flip:xy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9640</wp:posOffset>
                </wp:positionH>
                <wp:positionV relativeFrom="paragraph">
                  <wp:posOffset>4949825</wp:posOffset>
                </wp:positionV>
                <wp:extent cx="0" cy="640080"/>
                <wp:effectExtent l="19050" t="0" r="1905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389.75pt" to="73.2pt,440.1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5498465</wp:posOffset>
                </wp:positionV>
                <wp:extent cx="914400" cy="91440"/>
                <wp:effectExtent l="1905" t="19050" r="1905" b="1905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32.95pt" to="73.15pt,440.1pt" stroked="t" o:allowincell="f" style="position:absolute;flip:xy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9640</wp:posOffset>
                </wp:positionH>
                <wp:positionV relativeFrom="paragraph">
                  <wp:posOffset>5589905</wp:posOffset>
                </wp:positionV>
                <wp:extent cx="457200" cy="0"/>
                <wp:effectExtent l="0" t="19050" r="635" b="1905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440.15pt" to="109.15pt,440.1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6840</wp:posOffset>
                </wp:positionH>
                <wp:positionV relativeFrom="paragraph">
                  <wp:posOffset>5589905</wp:posOffset>
                </wp:positionV>
                <wp:extent cx="457200" cy="0"/>
                <wp:effectExtent l="0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440.15pt" to="145.15pt,44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8425</wp:posOffset>
                </wp:positionH>
                <wp:positionV relativeFrom="paragraph">
                  <wp:posOffset>5591810</wp:posOffset>
                </wp:positionV>
                <wp:extent cx="0" cy="548640"/>
                <wp:effectExtent l="19050" t="0" r="1905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440.3pt" to="107.75pt,48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4765</wp:posOffset>
                </wp:positionH>
                <wp:positionV relativeFrom="paragraph">
                  <wp:posOffset>6139180</wp:posOffset>
                </wp:positionV>
                <wp:extent cx="274320" cy="273685"/>
                <wp:effectExtent l="10160" t="5715" r="11430" b="381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238000">
                          <a:off x="0" y="0"/>
                          <a:ext cx="274320" cy="2736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-360 h 155160"/>
                            <a:gd name="textAreaBottom" fmla="*/ 15516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399" stAng="10800000" swAng="5400000"/>
                              <a:lnTo>
                                <a:pt x="12427" y="3761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397"/>
                              </a:lnTo>
                              <a:lnTo>
                                <a:pt x="12427" y="8397"/>
                              </a:lnTo>
                              <a:arcTo wR="7791" hR="3763" stAng="16200000" swAng="-5400000"/>
                              <a:lnTo>
                                <a:pt x="463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01.95pt;margin-top:483.4pt;width:21.55pt;height:21.5pt;flip:xy;mso-wrap-style:none;v-text-anchor:middle;rotation:87" type="_x0000_t91">
                <v:fill o:detectmouseclick="t" type="solid" color2="#0033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9720</wp:posOffset>
                </wp:positionH>
                <wp:positionV relativeFrom="paragraph">
                  <wp:posOffset>6394450</wp:posOffset>
                </wp:positionV>
                <wp:extent cx="822960" cy="0"/>
                <wp:effectExtent l="635" t="19050" r="0" b="1905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03.5pt" to="188.35pt,50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</wp:posOffset>
                </wp:positionH>
                <wp:positionV relativeFrom="paragraph">
                  <wp:posOffset>3029585</wp:posOffset>
                </wp:positionV>
                <wp:extent cx="457200" cy="822960"/>
                <wp:effectExtent l="5080" t="5080" r="5715" b="571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custGeom>
                          <a:avLst/>
                          <a:gdLst>
                            <a:gd name="textAreaLeft" fmla="*/ 37800 w 259200"/>
                            <a:gd name="textAreaRight" fmla="*/ 221400 w 259200"/>
                            <a:gd name="textAreaTop" fmla="*/ 37800 h 466560"/>
                            <a:gd name="textAreaBottom" fmla="*/ 42876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38856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28056"/>
                              </a:lnTo>
                              <a:arcTo wR="10800" hR="10800" stAng="10800000" swAng="-5400000"/>
                              <a:lnTo>
                                <a:pt x="10800" y="38856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238.55pt;width:35.95pt;height:64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7950</wp:posOffset>
                </wp:positionH>
                <wp:positionV relativeFrom="paragraph">
                  <wp:posOffset>3943985</wp:posOffset>
                </wp:positionV>
                <wp:extent cx="182880" cy="548640"/>
                <wp:effectExtent l="18415" t="6350" r="18415" b="635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310.55pt" to="5.85pt,353.7pt" stroked="t" o:allowincell="f" style="position:absolute;flip:y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880</wp:posOffset>
                </wp:positionH>
                <wp:positionV relativeFrom="paragraph">
                  <wp:posOffset>4126865</wp:posOffset>
                </wp:positionV>
                <wp:extent cx="182880" cy="731520"/>
                <wp:effectExtent l="19050" t="5080" r="1905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24.95pt" to="58.75pt,382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0</wp:posOffset>
                </wp:positionH>
                <wp:positionV relativeFrom="paragraph">
                  <wp:posOffset>3761105</wp:posOffset>
                </wp:positionV>
                <wp:extent cx="274320" cy="274320"/>
                <wp:effectExtent l="6985" t="11430" r="508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6pt;margin-top:296.15pt;width:21.55pt;height:21.55pt;flip:x;mso-wrap-style:none;v-text-anchor:middle" type="_x0000_t91">
                <v:fill o:detectmouseclick="t" type="solid" color2="lim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7565</wp:posOffset>
                </wp:positionH>
                <wp:positionV relativeFrom="paragraph">
                  <wp:posOffset>5365115</wp:posOffset>
                </wp:positionV>
                <wp:extent cx="274320" cy="273685"/>
                <wp:effectExtent l="10160" t="5715" r="11430" b="381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238000">
                          <a:off x="0" y="0"/>
                          <a:ext cx="274320" cy="2736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-360 h 155160"/>
                            <a:gd name="textAreaBottom" fmla="*/ 15516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399" stAng="10800000" swAng="5400000"/>
                              <a:lnTo>
                                <a:pt x="12427" y="3761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397"/>
                              </a:lnTo>
                              <a:lnTo>
                                <a:pt x="12427" y="8397"/>
                              </a:lnTo>
                              <a:arcTo wR="7791" hR="3763" stAng="16200000" swAng="-5400000"/>
                              <a:lnTo>
                                <a:pt x="463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5.95pt;margin-top:422.45pt;width:21.55pt;height:21.5pt;flip:xy;mso-wrap-style:none;v-text-anchor:middle;rotation:87" type="_x0000_t91">
                <v:fill o:detectmouseclick="t" type="solid" color2="#0033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6815</wp:posOffset>
                </wp:positionH>
                <wp:positionV relativeFrom="paragraph">
                  <wp:posOffset>5551805</wp:posOffset>
                </wp:positionV>
                <wp:extent cx="290195" cy="276860"/>
                <wp:effectExtent l="6985" t="9525" r="4445" b="1206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600">
                          <a:off x="0" y="0"/>
                          <a:ext cx="290160" cy="276840"/>
                        </a:xfrm>
                        <a:custGeom>
                          <a:avLst/>
                          <a:gdLst>
                            <a:gd name="textAreaLeft" fmla="*/ -360 w 164520"/>
                            <a:gd name="textAreaRight" fmla="*/ 164520 w 164520"/>
                            <a:gd name="textAreaTop" fmla="*/ 0 h 156960"/>
                            <a:gd name="textAreaBottom" fmla="*/ 15732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399" stAng="10800000" swAng="5400000"/>
                              <a:lnTo>
                                <a:pt x="12427" y="3761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397"/>
                              </a:lnTo>
                              <a:lnTo>
                                <a:pt x="12427" y="8397"/>
                              </a:lnTo>
                              <a:arcTo wR="7791" hR="3763" stAng="16200000" swAng="-5400000"/>
                              <a:lnTo>
                                <a:pt x="463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3.45pt;margin-top:437.1pt;width:22.8pt;height:21.75pt;flip:x;mso-wrap-style:none;v-text-anchor:middle;rotation:357" type="_x0000_t91">
                <v:fill o:detectmouseclick="t" type="solid" color2="#0033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6125</wp:posOffset>
                </wp:positionH>
                <wp:positionV relativeFrom="paragraph">
                  <wp:posOffset>4949190</wp:posOffset>
                </wp:positionV>
                <wp:extent cx="274320" cy="274320"/>
                <wp:effectExtent l="6350" t="10160" r="3810" b="825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96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401" stAng="10800000" swAng="5400000"/>
                              <a:lnTo>
                                <a:pt x="13284" y="3759"/>
                              </a:lnTo>
                              <a:lnTo>
                                <a:pt x="13284" y="0"/>
                              </a:lnTo>
                              <a:lnTo>
                                <a:pt x="21600" y="6079"/>
                              </a:lnTo>
                              <a:lnTo>
                                <a:pt x="13284" y="12158"/>
                              </a:lnTo>
                              <a:lnTo>
                                <a:pt x="13284" y="8399"/>
                              </a:lnTo>
                              <a:lnTo>
                                <a:pt x="12427" y="8399"/>
                              </a:lnTo>
                              <a:arcTo wR="7787" hR="3761" stAng="16200000" swAng="-5400000"/>
                              <a:lnTo>
                                <a:pt x="464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8.75pt;margin-top:389.7pt;width:21.55pt;height:21.55pt;flip:x;mso-wrap-style:none;v-text-anchor:middle;rotation:358" type="_x0000_t91">
                <v:fill o:detectmouseclick="t" type="solid" color2="#0033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97790" distR="66040" simplePos="0" locked="0" layoutInCell="0" allowOverlap="1" relativeHeight="70">
                <wp:simplePos x="0" y="0"/>
                <wp:positionH relativeFrom="column">
                  <wp:posOffset>-167005</wp:posOffset>
                </wp:positionH>
                <wp:positionV relativeFrom="paragraph">
                  <wp:posOffset>4309745</wp:posOffset>
                </wp:positionV>
                <wp:extent cx="274320" cy="274320"/>
                <wp:effectExtent l="0" t="19685" r="0" b="5651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1526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399" stAng="10800000" swAng="5400000"/>
                              <a:lnTo>
                                <a:pt x="12427" y="3761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397"/>
                              </a:lnTo>
                              <a:lnTo>
                                <a:pt x="12427" y="8397"/>
                              </a:lnTo>
                              <a:arcTo wR="7791" hR="3763" stAng="16200000" swAng="-5400000"/>
                              <a:lnTo>
                                <a:pt x="463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13.25pt;margin-top:339.3pt;width:21.55pt;height:21.55pt;flip:xy;mso-wrap-style:none;v-text-anchor:middle;rotation:119" type="_x0000_t91">
                <v:fill o:detectmouseclick="t" type="solid" color2="lim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945</wp:posOffset>
                </wp:positionH>
                <wp:positionV relativeFrom="paragraph">
                  <wp:posOffset>4400550</wp:posOffset>
                </wp:positionV>
                <wp:extent cx="147320" cy="274320"/>
                <wp:effectExtent l="22225" t="4445" r="0" b="952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9600">
                          <a:off x="0" y="0"/>
                          <a:ext cx="147240" cy="274320"/>
                        </a:xfrm>
                        <a:prstGeom prst="upArrow">
                          <a:avLst>
                            <a:gd name="adj1" fmla="val 50000"/>
                            <a:gd name="adj2" fmla="val 4657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fuchsia" stroked="t" o:allowincell="f" style="position:absolute;margin-left:45.3pt;margin-top:346.5pt;width:11.55pt;height:21.55pt;mso-wrap-style:none;v-text-anchor:middle;rotation:349" type="_x0000_t68">
                <v:fill o:detectmouseclick="t" type="solid" color2="lim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5480</wp:posOffset>
                </wp:positionH>
                <wp:positionV relativeFrom="paragraph">
                  <wp:posOffset>5772785</wp:posOffset>
                </wp:positionV>
                <wp:extent cx="2011680" cy="822960"/>
                <wp:effectExtent l="7620" t="17780" r="7620" b="177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454.55pt" to="310.75pt,519.3pt" stroked="t" o:allowincell="f" style="position:absolute;flip:y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3960</wp:posOffset>
                </wp:positionH>
                <wp:positionV relativeFrom="paragraph">
                  <wp:posOffset>6595745</wp:posOffset>
                </wp:positionV>
                <wp:extent cx="640080" cy="182880"/>
                <wp:effectExtent l="5715" t="18415" r="5715" b="1841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519.35pt" to="145.15pt,533.7pt" stroked="t" o:allowincell="f" style="position:absolute;flip:x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01240</wp:posOffset>
                </wp:positionH>
                <wp:positionV relativeFrom="paragraph">
                  <wp:posOffset>6138545</wp:posOffset>
                </wp:positionV>
                <wp:extent cx="182880" cy="640080"/>
                <wp:effectExtent l="5080" t="1905" r="5080" b="190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483.35pt" to="195.55pt,53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0</wp:posOffset>
                </wp:positionH>
                <wp:positionV relativeFrom="paragraph">
                  <wp:posOffset>5955665</wp:posOffset>
                </wp:positionV>
                <wp:extent cx="274320" cy="548640"/>
                <wp:effectExtent l="5715" t="3175" r="5715" b="317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68.95pt" to="231.55pt,512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6920</wp:posOffset>
                </wp:positionH>
                <wp:positionV relativeFrom="paragraph">
                  <wp:posOffset>2480945</wp:posOffset>
                </wp:positionV>
                <wp:extent cx="111760" cy="111760"/>
                <wp:effectExtent l="6350" t="6350" r="6985" b="698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pt;margin-top:195.35pt;width:8.75pt;height:8.75pt;mso-wrap-style:none;v-text-anchor:middle" type="_x0000_t123">
                <v:fill o:detectmouseclick="t" type="solid" color2="black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5400</wp:posOffset>
                </wp:positionH>
                <wp:positionV relativeFrom="paragraph">
                  <wp:posOffset>5498465</wp:posOffset>
                </wp:positionV>
                <wp:extent cx="111760" cy="111760"/>
                <wp:effectExtent l="6350" t="6350" r="6985" b="698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432.95pt;width:8.75pt;height:8.75pt;mso-wrap-style:none;v-text-anchor:middle" type="_x0000_t123">
                <v:fill o:detectmouseclick="t" type="solid" color2="black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1240</wp:posOffset>
                </wp:positionH>
                <wp:positionV relativeFrom="paragraph">
                  <wp:posOffset>6321425</wp:posOffset>
                </wp:positionV>
                <wp:extent cx="111760" cy="111760"/>
                <wp:effectExtent l="6350" t="6350" r="6985" b="698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497.75pt;width:8.75pt;height:8.75pt;mso-wrap-style:none;v-text-anchor:middle" type="_x0000_t123">
                <v:fill o:detectmouseclick="t" type="solid" color2="black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22245</wp:posOffset>
                </wp:positionH>
                <wp:positionV relativeFrom="paragraph">
                  <wp:posOffset>6178550</wp:posOffset>
                </wp:positionV>
                <wp:extent cx="111760" cy="111760"/>
                <wp:effectExtent l="6350" t="6350" r="6985" b="698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5pt;margin-top:486.5pt;width:8.75pt;height:8.75pt;mso-wrap-style:none;v-text-anchor:middle" type="_x0000_t123">
                <v:fill o:detectmouseclick="t" type="solid" color2="black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4200</wp:posOffset>
                </wp:positionH>
                <wp:positionV relativeFrom="paragraph">
                  <wp:posOffset>5772785</wp:posOffset>
                </wp:positionV>
                <wp:extent cx="274320" cy="640080"/>
                <wp:effectExtent l="6350" t="2540" r="6350" b="254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54.55pt" to="267.55pt,504.9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4210</wp:posOffset>
                </wp:positionH>
                <wp:positionV relativeFrom="paragraph">
                  <wp:posOffset>5991225</wp:posOffset>
                </wp:positionV>
                <wp:extent cx="111760" cy="111760"/>
                <wp:effectExtent l="6350" t="6350" r="6985" b="698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471.75pt;width:8.75pt;height:8.75pt;mso-wrap-style:none;v-text-anchor:middle" type="_x0000_t123">
                <v:fill o:detectmouseclick="t" type="solid" color2="black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7160</wp:posOffset>
                </wp:positionH>
                <wp:positionV relativeFrom="paragraph">
                  <wp:posOffset>4035425</wp:posOffset>
                </wp:positionV>
                <wp:extent cx="0" cy="1737360"/>
                <wp:effectExtent l="19050" t="0" r="1905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317.75pt" to="310.8pt,454.5pt" stroked="t" o:allowincell="f" style="position:absolute;flip:y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7160</wp:posOffset>
                </wp:positionH>
                <wp:positionV relativeFrom="paragraph">
                  <wp:posOffset>5772785</wp:posOffset>
                </wp:positionV>
                <wp:extent cx="548640" cy="91440"/>
                <wp:effectExtent l="3175" t="19050" r="3175" b="1905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454.55pt" to="353.95pt,461.7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5800</wp:posOffset>
                </wp:positionH>
                <wp:positionV relativeFrom="paragraph">
                  <wp:posOffset>5864225</wp:posOffset>
                </wp:positionV>
                <wp:extent cx="274320" cy="182880"/>
                <wp:effectExtent l="10795" t="15875" r="10795" b="1587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61.75pt" to="375.55pt,476.1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70120</wp:posOffset>
                </wp:positionH>
                <wp:positionV relativeFrom="paragraph">
                  <wp:posOffset>6049010</wp:posOffset>
                </wp:positionV>
                <wp:extent cx="1058545" cy="91440"/>
                <wp:effectExtent l="1905" t="19050" r="1905" b="1905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476.3pt" to="458.9pt,48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1060</wp:posOffset>
                </wp:positionH>
                <wp:positionV relativeFrom="paragraph">
                  <wp:posOffset>6138545</wp:posOffset>
                </wp:positionV>
                <wp:extent cx="365760" cy="0"/>
                <wp:effectExtent l="635" t="19050" r="0" b="1905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483.35pt" to="496.55pt,483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12920</wp:posOffset>
                </wp:positionH>
                <wp:positionV relativeFrom="paragraph">
                  <wp:posOffset>4766945</wp:posOffset>
                </wp:positionV>
                <wp:extent cx="0" cy="1005840"/>
                <wp:effectExtent l="14605" t="0" r="14605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375.35pt" to="339.6pt,454.5pt" stroked="t" o:allowincell="f" style="position:absolute">
                <v:stroke color="black" weight="2844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7985</wp:posOffset>
                </wp:positionH>
                <wp:positionV relativeFrom="paragraph">
                  <wp:posOffset>5925185</wp:posOffset>
                </wp:positionV>
                <wp:extent cx="114935" cy="880110"/>
                <wp:effectExtent l="15240" t="14605" r="14605" b="1524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386">
                              <a:moveTo>
                                <a:pt x="181" y="0"/>
                              </a:moveTo>
                              <a:lnTo>
                                <a:pt x="151" y="683"/>
                              </a:lnTo>
                              <a:lnTo>
                                <a:pt x="134" y="901"/>
                              </a:lnTo>
                              <a:lnTo>
                                <a:pt x="101" y="1052"/>
                              </a:lnTo>
                              <a:lnTo>
                                <a:pt x="84" y="1152"/>
                              </a:lnTo>
                              <a:lnTo>
                                <a:pt x="50" y="1252"/>
                              </a:lnTo>
                              <a:lnTo>
                                <a:pt x="0" y="138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386" path="m181,0l151,683l134,901l101,1052l84,1152l50,1252l0,1386e" stroked="t" o:allowincell="f" style="position:absolute;margin-left:330.55pt;margin-top:466.55pt;width:9pt;height:69.25pt;mso-wrap-style:none;v-text-anchor:middle">
                <v:fill o:detectmouseclick="t" on="false"/>
                <v:stroke color="black" weight="28440" dashstyle="short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2750</wp:posOffset>
                </wp:positionH>
                <wp:positionV relativeFrom="paragraph">
                  <wp:posOffset>5759450</wp:posOffset>
                </wp:positionV>
                <wp:extent cx="180340" cy="27305"/>
                <wp:effectExtent l="2540" t="14605" r="2540" b="1460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453.5pt" to="346.65pt,455.6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0845</wp:posOffset>
                </wp:positionH>
                <wp:positionV relativeFrom="paragraph">
                  <wp:posOffset>5880735</wp:posOffset>
                </wp:positionV>
                <wp:extent cx="180340" cy="27305"/>
                <wp:effectExtent l="2540" t="14605" r="2540" b="1460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463.05pt" to="346.5pt,465.1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8680</wp:posOffset>
                </wp:positionH>
                <wp:positionV relativeFrom="paragraph">
                  <wp:posOffset>5955665</wp:posOffset>
                </wp:positionV>
                <wp:extent cx="111760" cy="111760"/>
                <wp:effectExtent l="6350" t="6350" r="6985" b="698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4pt;margin-top:468.95pt;width:8.75pt;height:8.75pt;mso-wrap-style:none;v-text-anchor:middle" type="_x0000_t123">
                <v:fill o:detectmouseclick="t" type="solid" color2="black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70120</wp:posOffset>
                </wp:positionH>
                <wp:positionV relativeFrom="paragraph">
                  <wp:posOffset>5681345</wp:posOffset>
                </wp:positionV>
                <wp:extent cx="0" cy="0"/>
                <wp:effectExtent l="5080" t="5080" r="5080" b="508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447.35pt" to="375.6pt,44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52340</wp:posOffset>
                </wp:positionH>
                <wp:positionV relativeFrom="paragraph">
                  <wp:posOffset>5591810</wp:posOffset>
                </wp:positionV>
                <wp:extent cx="0" cy="365760"/>
                <wp:effectExtent l="5080" t="635" r="508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440.3pt" to="374.2pt,469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2340</wp:posOffset>
                </wp:positionH>
                <wp:positionV relativeFrom="paragraph">
                  <wp:posOffset>6049010</wp:posOffset>
                </wp:positionV>
                <wp:extent cx="0" cy="365760"/>
                <wp:effectExtent l="5080" t="0" r="508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476.3pt" to="374.2pt,505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8740</wp:posOffset>
                </wp:positionH>
                <wp:positionV relativeFrom="paragraph">
                  <wp:posOffset>5724525</wp:posOffset>
                </wp:positionV>
                <wp:extent cx="111760" cy="111760"/>
                <wp:effectExtent l="6350" t="6350" r="6985" b="698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pt;margin-top:450.75pt;width:8.75pt;height:8.75pt;mso-wrap-style:none;v-text-anchor:middle" type="_x0000_t123">
                <v:fill o:detectmouseclick="t" type="solid" color2="black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92500</wp:posOffset>
                </wp:positionH>
                <wp:positionV relativeFrom="paragraph">
                  <wp:posOffset>5736590</wp:posOffset>
                </wp:positionV>
                <wp:extent cx="365760" cy="92075"/>
                <wp:effectExtent l="1270" t="40640" r="5080" b="3238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2000">
                          <a:off x="0" y="0"/>
                          <a:ext cx="365760" cy="92160"/>
                        </a:xfrm>
                        <a:prstGeom prst="leftArrow">
                          <a:avLst>
                            <a:gd name="adj1" fmla="val 50000"/>
                            <a:gd name="adj2" fmla="val 99219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5pt;margin-top:451.65pt;width:28.75pt;height:7.2pt;mso-wrap-style:none;v-text-anchor:middle;rotation:342" type="_x0000_t66">
                <v:fill o:detectmouseclick="t" type="solid" color2="#0033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60925</wp:posOffset>
                </wp:positionH>
                <wp:positionV relativeFrom="paragraph">
                  <wp:posOffset>5955665</wp:posOffset>
                </wp:positionV>
                <wp:extent cx="365760" cy="90805"/>
                <wp:effectExtent l="10795" t="10160" r="5715" b="635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600">
                          <a:off x="0" y="0"/>
                          <a:ext cx="365760" cy="90720"/>
                        </a:xfrm>
                        <a:prstGeom prst="leftArrow">
                          <a:avLst>
                            <a:gd name="adj1" fmla="val 50000"/>
                            <a:gd name="adj2" fmla="val 10079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82.75pt;margin-top:468.95pt;width:28.75pt;height:7.1pt;mso-wrap-style:none;v-text-anchor:middle;rotation:1" type="_x0000_t66">
                <v:fill o:detectmouseclick="t" type="solid" color2="#0033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13610</wp:posOffset>
                </wp:positionH>
                <wp:positionV relativeFrom="paragraph">
                  <wp:posOffset>6192520</wp:posOffset>
                </wp:positionV>
                <wp:extent cx="365760" cy="92075"/>
                <wp:effectExtent l="8255" t="10795" r="6985" b="2095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8400">
                          <a:off x="0" y="0"/>
                          <a:ext cx="365760" cy="92160"/>
                        </a:xfrm>
                        <a:prstGeom prst="leftArrow">
                          <a:avLst>
                            <a:gd name="adj1" fmla="val 50000"/>
                            <a:gd name="adj2" fmla="val 99219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4.25pt;margin-top:487.6pt;width:28.75pt;height:7.2pt;mso-wrap-style:none;v-text-anchor:middle;rotation:351" type="_x0000_t66">
                <v:fill o:detectmouseclick="t" type="solid" color2="#0033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84120</wp:posOffset>
                </wp:positionH>
                <wp:positionV relativeFrom="paragraph">
                  <wp:posOffset>6358255</wp:posOffset>
                </wp:positionV>
                <wp:extent cx="91440" cy="182880"/>
                <wp:effectExtent l="6350" t="19685" r="6985" b="571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9966" stroked="t" o:allowincell="f" style="position:absolute;margin-left:195.6pt;margin-top:500.65pt;width:7.15pt;height:14.35pt;mso-wrap-style:none;v-text-anchor:middle" type="_x0000_t5">
                <v:fill o:detectmouseclick="t" type="solid" color2="#cc669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75560</wp:posOffset>
                </wp:positionH>
                <wp:positionV relativeFrom="paragraph">
                  <wp:posOffset>6358255</wp:posOffset>
                </wp:positionV>
                <wp:extent cx="91440" cy="182880"/>
                <wp:effectExtent l="6350" t="19685" r="6985" b="5715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02.8pt;margin-top:500.65pt;width:7.15pt;height:14.35pt;mso-wrap-style:none;v-text-anchor:middle" type="_x0000_t5">
                <v:fill o:detectmouseclick="t" type="solid" color2="#cc669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5">
                <wp:simplePos x="0" y="0"/>
                <wp:positionH relativeFrom="column">
                  <wp:posOffset>5958840</wp:posOffset>
                </wp:positionH>
                <wp:positionV relativeFrom="paragraph">
                  <wp:posOffset>6047105</wp:posOffset>
                </wp:positionV>
                <wp:extent cx="274320" cy="457200"/>
                <wp:effectExtent l="0" t="20320" r="5080" b="508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550" y="14310"/>
                              </a:moveTo>
                              <a:arcTo wR="-7168" hR="-7168" stAng="9040886" swAng="-9258279"/>
                              <a:lnTo>
                                <a:pt x="22" y="11483"/>
                              </a:lnTo>
                              <a:arcTo wR="10800" hR="10800" stAng="10582607" swAng="9258279"/>
                              <a:lnTo>
                                <a:pt x="22571" y="4190"/>
                              </a:lnTo>
                              <a:lnTo>
                                <a:pt x="20845" y="10338"/>
                              </a:lnTo>
                              <a:lnTo>
                                <a:pt x="14696" y="8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69.2pt;margin-top:476.2pt;width:21.55pt;height:35.95pt;flip:x;mso-wrap-style:none;v-text-anchor:middle;rotation:270">
                <v:fill o:detectmouseclick="t" type="solid" color2="#0033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67400</wp:posOffset>
                </wp:positionH>
                <wp:positionV relativeFrom="paragraph">
                  <wp:posOffset>6321425</wp:posOffset>
                </wp:positionV>
                <wp:extent cx="274320" cy="273685"/>
                <wp:effectExtent l="4445" t="10160" r="5080" b="1143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637400">
                          <a:off x="0" y="0"/>
                          <a:ext cx="274320" cy="2736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-360 h 155160"/>
                            <a:gd name="textAreaBottom" fmla="*/ 15516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399" stAng="10800000" swAng="5400000"/>
                              <a:lnTo>
                                <a:pt x="12427" y="3761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397"/>
                              </a:lnTo>
                              <a:lnTo>
                                <a:pt x="12427" y="8397"/>
                              </a:lnTo>
                              <a:arcTo wR="7791" hR="3763" stAng="16200000" swAng="-5400000"/>
                              <a:lnTo>
                                <a:pt x="463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61.95pt;margin-top:497.7pt;width:21.55pt;height:21.5pt;flip:xy;mso-wrap-style:none;v-text-anchor:middle;rotation:177" type="_x0000_t91">
                <v:fill o:detectmouseclick="t" type="solid" color2="#0033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50280</wp:posOffset>
                </wp:positionH>
                <wp:positionV relativeFrom="paragraph">
                  <wp:posOffset>6084570</wp:posOffset>
                </wp:positionV>
                <wp:extent cx="111760" cy="111760"/>
                <wp:effectExtent l="6350" t="6350" r="6985" b="6985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4pt;margin-top:479.1pt;width:8.75pt;height:8.75pt;mso-wrap-style:none;v-text-anchor:middle" type="_x0000_t123">
                <v:fill o:detectmouseclick="t" type="solid" color2="black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00675</wp:posOffset>
                </wp:positionH>
                <wp:positionV relativeFrom="paragraph">
                  <wp:posOffset>6048375</wp:posOffset>
                </wp:positionV>
                <wp:extent cx="247650" cy="274320"/>
                <wp:effectExtent l="10160" t="9525" r="7620" b="3175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37000">
                          <a:off x="0" y="0"/>
                          <a:ext cx="247680" cy="274320"/>
                        </a:xfrm>
                        <a:custGeom>
                          <a:avLst/>
                          <a:gdLst>
                            <a:gd name="textAreaLeft" fmla="*/ 360 w 140400"/>
                            <a:gd name="textAreaRight" fmla="*/ 141120 w 14040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399" stAng="10800000" swAng="5400000"/>
                              <a:lnTo>
                                <a:pt x="12427" y="3761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397"/>
                              </a:lnTo>
                              <a:lnTo>
                                <a:pt x="12427" y="8397"/>
                              </a:lnTo>
                              <a:arcTo wR="7791" hR="3763" stAng="16200000" swAng="-5400000"/>
                              <a:lnTo>
                                <a:pt x="463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pt;margin-top:476.25pt;width:19.45pt;height:21.55pt;flip:x;mso-wrap-style:none;v-text-anchor:middle;rotation:1" type="_x0000_t91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80380</wp:posOffset>
                </wp:positionH>
                <wp:positionV relativeFrom="paragraph">
                  <wp:posOffset>6229985</wp:posOffset>
                </wp:positionV>
                <wp:extent cx="286385" cy="274320"/>
                <wp:effectExtent l="48260" t="0" r="5080" b="508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2680692"/>
                              <a:lnTo>
                                <a:pt x="1576" y="16418"/>
                              </a:lnTo>
                              <a:arcTo wR="10800" hR="10800" stAng="8919308" swAng="12680692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pt;margin-top:490.55pt;width:22.5pt;height:21.55pt;flip:x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93080</wp:posOffset>
                </wp:positionH>
                <wp:positionV relativeFrom="paragraph">
                  <wp:posOffset>6047105</wp:posOffset>
                </wp:positionV>
                <wp:extent cx="111760" cy="111760"/>
                <wp:effectExtent l="6350" t="6350" r="6985" b="698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4pt;margin-top:476.15pt;width:8.75pt;height:8.75pt;mso-wrap-style:none;v-text-anchor:middle" type="_x0000_t123">
                <v:fill o:detectmouseclick="t" type="solid" color2="black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95400</wp:posOffset>
                </wp:positionH>
                <wp:positionV relativeFrom="paragraph">
                  <wp:posOffset>972185</wp:posOffset>
                </wp:positionV>
                <wp:extent cx="457200" cy="91440"/>
                <wp:effectExtent l="13335" t="8255" r="5715" b="762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ef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76.55pt;width:35.95pt;height:7.15pt;flip:y;mso-wrap-style:none;v-text-anchor:middle" type="_x0000_t6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18360</wp:posOffset>
                </wp:positionH>
                <wp:positionV relativeFrom="paragraph">
                  <wp:posOffset>1840865</wp:posOffset>
                </wp:positionV>
                <wp:extent cx="91440" cy="274320"/>
                <wp:effectExtent l="9525" t="5080" r="10160" b="889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6.8pt;margin-top:144.95pt;width:7.15pt;height:21.55pt;mso-wrap-style:none;v-text-anchor:middle" type="_x0000_t67">
                <v:fill o:detectmouseclick="t" type="solid" color2="fuchsi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76655</wp:posOffset>
                </wp:positionH>
                <wp:positionV relativeFrom="paragraph">
                  <wp:posOffset>2910840</wp:posOffset>
                </wp:positionV>
                <wp:extent cx="547370" cy="126365"/>
                <wp:effectExtent l="0" t="0" r="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2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estr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2.65pt;margin-top:229.15pt;width:43.05pt;height: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estri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4040</wp:posOffset>
                </wp:positionH>
                <wp:positionV relativeFrom="paragraph">
                  <wp:posOffset>6412865</wp:posOffset>
                </wp:positionV>
                <wp:extent cx="0" cy="91440"/>
                <wp:effectExtent l="5080" t="0" r="5080" b="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04.95pt" to="145.2pt,512.1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58240</wp:posOffset>
                </wp:positionH>
                <wp:positionV relativeFrom="paragraph">
                  <wp:posOffset>4264660</wp:posOffset>
                </wp:positionV>
                <wp:extent cx="640715" cy="183515"/>
                <wp:effectExtent l="0" t="0" r="0" b="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estr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1.2pt;margin-top:335.8pt;width:50.4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estri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3880</wp:posOffset>
                </wp:positionH>
                <wp:positionV relativeFrom="paragraph">
                  <wp:posOffset>5132705</wp:posOffset>
                </wp:positionV>
                <wp:extent cx="365760" cy="182880"/>
                <wp:effectExtent l="4445" t="8890" r="4445" b="889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404.15pt" to="73.15pt,418.5pt" stroked="t" o:allowincell="f" style="position:absolute;flip:x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5320</wp:posOffset>
                </wp:positionH>
                <wp:positionV relativeFrom="paragraph">
                  <wp:posOffset>3030220</wp:posOffset>
                </wp:positionV>
                <wp:extent cx="457835" cy="92075"/>
                <wp:effectExtent l="0" t="0" r="2540" b="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 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6pt;margin-top:238.6pt;width:36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 4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6920</wp:posOffset>
                </wp:positionH>
                <wp:positionV relativeFrom="paragraph">
                  <wp:posOffset>4643755</wp:posOffset>
                </wp:positionV>
                <wp:extent cx="274320" cy="273685"/>
                <wp:effectExtent l="5715" t="12065" r="3810" b="9525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437400">
                          <a:off x="0" y="0"/>
                          <a:ext cx="274320" cy="2736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-360 h 155160"/>
                            <a:gd name="textAreaBottom" fmla="*/ 15516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399" stAng="10800000" swAng="5400000"/>
                              <a:lnTo>
                                <a:pt x="12427" y="3761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397"/>
                              </a:lnTo>
                              <a:lnTo>
                                <a:pt x="12427" y="8397"/>
                              </a:lnTo>
                              <a:arcTo wR="7791" hR="3763" stAng="16200000" swAng="-5400000"/>
                              <a:lnTo>
                                <a:pt x="463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9.55pt;margin-top:365.6pt;width:21.55pt;height:21.5pt;flip:xy;mso-wrap-style:none;v-text-anchor:middle;rotation:357" type="_x0000_t91">
                <v:fill o:detectmouseclick="t" type="solid" color2="fuchsi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67400</wp:posOffset>
                </wp:positionH>
                <wp:positionV relativeFrom="paragraph">
                  <wp:posOffset>-262255</wp:posOffset>
                </wp:positionV>
                <wp:extent cx="0" cy="548640"/>
                <wp:effectExtent l="50800" t="0" r="50800" b="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20.65pt" to="462pt,22.5pt" stroked="t" o:allowincell="f" style="position:absolute;flip:y">
                <v:stroke color="black" weight="1015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75960</wp:posOffset>
                </wp:positionH>
                <wp:positionV relativeFrom="paragraph">
                  <wp:posOffset>252095</wp:posOffset>
                </wp:positionV>
                <wp:extent cx="182880" cy="91440"/>
                <wp:effectExtent l="6985" t="13335" r="6985" b="1333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19.85pt" to="469.15pt,27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96915</wp:posOffset>
                </wp:positionH>
                <wp:positionV relativeFrom="paragraph">
                  <wp:posOffset>377825</wp:posOffset>
                </wp:positionV>
                <wp:extent cx="182880" cy="91440"/>
                <wp:effectExtent l="6985" t="13335" r="6985" b="1333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5pt,29.75pt" to="470.8pt,36.9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80135</wp:posOffset>
                </wp:positionH>
                <wp:positionV relativeFrom="paragraph">
                  <wp:posOffset>3395345</wp:posOffset>
                </wp:positionV>
                <wp:extent cx="274320" cy="0"/>
                <wp:effectExtent l="0" t="9525" r="0" b="952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67.35pt" to="106.6pt,267.3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80135</wp:posOffset>
                </wp:positionH>
                <wp:positionV relativeFrom="paragraph">
                  <wp:posOffset>3035300</wp:posOffset>
                </wp:positionV>
                <wp:extent cx="274320" cy="0"/>
                <wp:effectExtent l="0" t="9525" r="0" b="952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9pt" to="106.6pt,23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80135</wp:posOffset>
                </wp:positionH>
                <wp:positionV relativeFrom="paragraph">
                  <wp:posOffset>3761105</wp:posOffset>
                </wp:positionV>
                <wp:extent cx="274320" cy="0"/>
                <wp:effectExtent l="0" t="9525" r="0" b="952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96.15pt" to="106.6pt,296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58440</wp:posOffset>
                </wp:positionH>
                <wp:positionV relativeFrom="paragraph">
                  <wp:posOffset>6816090</wp:posOffset>
                </wp:positionV>
                <wp:extent cx="1439545" cy="511175"/>
                <wp:effectExtent l="15240" t="15240" r="14605" b="14605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805">
                              <a:moveTo>
                                <a:pt x="0" y="805"/>
                              </a:moveTo>
                              <a:lnTo>
                                <a:pt x="409" y="770"/>
                              </a:lnTo>
                              <a:lnTo>
                                <a:pt x="1011" y="636"/>
                              </a:lnTo>
                              <a:lnTo>
                                <a:pt x="1748" y="436"/>
                              </a:lnTo>
                              <a:lnTo>
                                <a:pt x="1983" y="302"/>
                              </a:lnTo>
                              <a:lnTo>
                                <a:pt x="2116" y="168"/>
                              </a:ln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7,805" path="m0,805l409,770l1011,636l1748,436l1983,302l2116,168l2267,0e" stroked="t" o:allowincell="f" style="position:absolute;margin-left:217.2pt;margin-top:536.7pt;width:113.3pt;height:40.2pt;mso-wrap-style:none;v-text-anchor:middle">
                <v:fill o:detectmouseclick="t" on="false"/>
                <v:stroke color="black" weight="28440" dashstyle="short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92880</wp:posOffset>
                </wp:positionH>
                <wp:positionV relativeFrom="paragraph">
                  <wp:posOffset>3898900</wp:posOffset>
                </wp:positionV>
                <wp:extent cx="640715" cy="183515"/>
                <wp:effectExtent l="0" t="0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ahn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4.4pt;margin-top:307pt;width:50.4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ahnlini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47160</wp:posOffset>
                </wp:positionH>
                <wp:positionV relativeFrom="paragraph">
                  <wp:posOffset>4767580</wp:posOffset>
                </wp:positionV>
                <wp:extent cx="366395" cy="183515"/>
                <wp:effectExtent l="5080" t="5080" r="5080" b="508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b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5pt;margin-top:375.4pt;width:28.8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ind w:left="5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b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67400</wp:posOffset>
                </wp:positionH>
                <wp:positionV relativeFrom="paragraph">
                  <wp:posOffset>7967345</wp:posOffset>
                </wp:positionV>
                <wp:extent cx="0" cy="914400"/>
                <wp:effectExtent l="50800" t="0" r="50800" b="635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7.35pt" to="462pt,699.3pt" stroked="t" o:allowincell="f" style="position:absolute;flip:y">
                <v:stroke color="black" weight="1015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1844040</wp:posOffset>
                </wp:positionH>
                <wp:positionV relativeFrom="paragraph">
                  <wp:posOffset>6412865</wp:posOffset>
                </wp:positionV>
                <wp:extent cx="4445" cy="203835"/>
                <wp:effectExtent l="27940" t="27940" r="27305" b="2667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21">
                              <a:moveTo>
                                <a:pt x="0" y="0"/>
                              </a:moveTo>
                              <a:lnTo>
                                <a:pt x="7" y="321"/>
                              </a:lnTo>
                            </a:path>
                          </a:pathLst>
                        </a:custGeom>
                        <a:noFill/>
                        <a:ln w="54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21" path="m0,0l7,321e" stroked="t" o:allowincell="f" style="position:absolute;margin-left:145.2pt;margin-top:504.95pt;width:0.3pt;height:16pt;mso-wrap-style:none;v-text-anchor:middle">
                <v:fill o:detectmouseclick="t" on="false"/>
                <v:stroke color="black" weight="54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51380</wp:posOffset>
                </wp:positionH>
                <wp:positionV relativeFrom="paragraph">
                  <wp:posOffset>8091805</wp:posOffset>
                </wp:positionV>
                <wp:extent cx="3654425" cy="170180"/>
                <wp:effectExtent l="1270" t="28575" r="1270" b="28575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17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637.15pt" to="457.1pt,650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5904865</wp:posOffset>
                </wp:positionH>
                <wp:positionV relativeFrom="paragraph">
                  <wp:posOffset>8243570</wp:posOffset>
                </wp:positionV>
                <wp:extent cx="170180" cy="563880"/>
                <wp:effectExtent l="9525" t="9525" r="10160" b="10795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888">
                              <a:moveTo>
                                <a:pt x="17" y="888"/>
                              </a:moveTo>
                              <a:lnTo>
                                <a:pt x="0" y="720"/>
                              </a:lnTo>
                              <a:lnTo>
                                <a:pt x="51" y="570"/>
                              </a:lnTo>
                              <a:lnTo>
                                <a:pt x="201" y="419"/>
                              </a:lnTo>
                              <a:lnTo>
                                <a:pt x="252" y="352"/>
                              </a:lnTo>
                              <a:lnTo>
                                <a:pt x="268" y="218"/>
                              </a:lnTo>
                              <a:lnTo>
                                <a:pt x="252" y="151"/>
                              </a:lnTo>
                              <a:lnTo>
                                <a:pt x="151" y="5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888" path="m17,888l0,720l51,570l201,419l252,352l268,218l252,151l151,51l0,0e" stroked="t" o:allowincell="f" style="position:absolute;margin-left:464.95pt;margin-top:649.1pt;width:13.35pt;height:44.35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58840</wp:posOffset>
                </wp:positionH>
                <wp:positionV relativeFrom="paragraph">
                  <wp:posOffset>8607425</wp:posOffset>
                </wp:positionV>
                <wp:extent cx="182880" cy="274320"/>
                <wp:effectExtent l="4445" t="12065" r="4445" b="889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6374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360 w 103680"/>
                            <a:gd name="textAreaRight" fmla="*/ 104400 w 1036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10142" stAng="10800000" swAng="5400000"/>
                              <a:lnTo>
                                <a:pt x="12465" y="2018"/>
                              </a:lnTo>
                              <a:lnTo>
                                <a:pt x="12465" y="0"/>
                              </a:lnTo>
                              <a:lnTo>
                                <a:pt x="21600" y="6079"/>
                              </a:lnTo>
                              <a:lnTo>
                                <a:pt x="12465" y="12158"/>
                              </a:lnTo>
                              <a:lnTo>
                                <a:pt x="12465" y="10140"/>
                              </a:lnTo>
                              <a:lnTo>
                                <a:pt x="12427" y="10140"/>
                              </a:lnTo>
                              <a:arcTo wR="4305" hR="2020" stAng="16200000" swAng="-5400000"/>
                              <a:lnTo>
                                <a:pt x="812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69.2pt;margin-top:677.7pt;width:14.35pt;height:21.55pt;flip:xy;mso-wrap-style:none;v-text-anchor:middle;rotation:177" type="_x0000_t91">
                <v:fill o:detectmouseclick="t" type="solid" color2="#ff3300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47795</wp:posOffset>
                </wp:positionH>
                <wp:positionV relativeFrom="paragraph">
                  <wp:posOffset>8028305</wp:posOffset>
                </wp:positionV>
                <wp:extent cx="365760" cy="97790"/>
                <wp:effectExtent l="10160" t="8890" r="5080" b="762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800">
                          <a:off x="0" y="0"/>
                          <a:ext cx="365760" cy="97920"/>
                        </a:xfrm>
                        <a:prstGeom prst="left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10.8pt;margin-top:632.1pt;width:28.75pt;height:7.65pt;mso-wrap-style:none;v-text-anchor:middle;rotation:1" type="_x0000_t66">
                <v:fill o:detectmouseclick="t" type="solid" color2="#ff3300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0225</wp:posOffset>
                </wp:positionH>
                <wp:positionV relativeFrom="paragraph">
                  <wp:posOffset>6552565</wp:posOffset>
                </wp:positionV>
                <wp:extent cx="111760" cy="111760"/>
                <wp:effectExtent l="6350" t="6350" r="6985" b="6985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515.95pt;width:8.75pt;height:8.75pt;mso-wrap-style:none;v-text-anchor:middle" type="_x0000_t123">
                <v:fill o:detectmouseclick="t" type="solid" color2="black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61160</wp:posOffset>
                </wp:positionH>
                <wp:positionV relativeFrom="paragraph">
                  <wp:posOffset>6229350</wp:posOffset>
                </wp:positionV>
                <wp:extent cx="182880" cy="274320"/>
                <wp:effectExtent l="8890" t="11430" r="6985" b="381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37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360 w 103680"/>
                            <a:gd name="textAreaRight" fmla="*/ 104400 w 1036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399" stAng="10800000" swAng="5400000"/>
                              <a:lnTo>
                                <a:pt x="12427" y="3761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397"/>
                              </a:lnTo>
                              <a:lnTo>
                                <a:pt x="12427" y="8397"/>
                              </a:lnTo>
                              <a:arcTo wR="7791" hR="3763" stAng="16200000" swAng="-5400000"/>
                              <a:lnTo>
                                <a:pt x="463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30.75pt;margin-top:490.5pt;width:14.35pt;height:21.55pt;flip:x;mso-wrap-style:none;v-text-anchor:middle;rotation:1" type="_x0000_t91">
                <v:fill o:detectmouseclick="t" type="solid" color2="#ff3300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04435</wp:posOffset>
                </wp:positionH>
                <wp:positionV relativeFrom="paragraph">
                  <wp:posOffset>8569325</wp:posOffset>
                </wp:positionV>
                <wp:extent cx="125730" cy="228600"/>
                <wp:effectExtent l="12700" t="6985" r="13335" b="571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8600"/>
                        </a:xfrm>
                        <a:prstGeom prst="upArrow">
                          <a:avLst>
                            <a:gd name="adj1" fmla="val 50000"/>
                            <a:gd name="adj2" fmla="val 4548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94.05pt;margin-top:674.75pt;width:9.85pt;height:17.95pt;mso-wrap-style:none;v-text-anchor:middle" type="_x0000_t68">
                <v:fill o:detectmouseclick="t" type="solid" color2="#ff3300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848485</wp:posOffset>
                </wp:positionH>
                <wp:positionV relativeFrom="paragraph">
                  <wp:posOffset>7842250</wp:posOffset>
                </wp:positionV>
                <wp:extent cx="356235" cy="248285"/>
                <wp:effectExtent l="18415" t="43180" r="18415" b="42545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3564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1678">
                              <a:moveTo>
                                <a:pt x="0" y="0"/>
                              </a:moveTo>
                              <a:lnTo>
                                <a:pt x="2264" y="1678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4,1678" path="m0,0l2264,1678e" stroked="t" o:allowincell="f" style="position:absolute;margin-left:145.5pt;margin-top:617.45pt;width:28pt;height:19.5pt;mso-wrap-style:none;v-text-anchor:middle;rotation:5">
                <v:fill o:detectmouseclick="t" on="false"/>
                <v:stroke color="black" weight="57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52600</wp:posOffset>
                </wp:positionH>
                <wp:positionV relativeFrom="paragraph">
                  <wp:posOffset>1993900</wp:posOffset>
                </wp:positionV>
                <wp:extent cx="366395" cy="183515"/>
                <wp:effectExtent l="5080" t="5080" r="164465" b="5080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ch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 plat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05pt;margin-top:157pt;width:28.8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chu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  plat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98320</wp:posOffset>
                </wp:positionH>
                <wp:positionV relativeFrom="paragraph">
                  <wp:posOffset>1673860</wp:posOffset>
                </wp:positionV>
                <wp:extent cx="274955" cy="183515"/>
                <wp:effectExtent l="5080" t="5080" r="164465" b="508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 plat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6pt;margin-top:131.8pt;width:21.6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Zo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  plat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89760</wp:posOffset>
                </wp:positionH>
                <wp:positionV relativeFrom="paragraph">
                  <wp:posOffset>2588260</wp:posOffset>
                </wp:positionV>
                <wp:extent cx="549275" cy="92075"/>
                <wp:effectExtent l="0" t="0" r="3810" b="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adtmit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8pt;margin-top:203.8pt;width:43.2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tadtmit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77720</wp:posOffset>
                </wp:positionH>
                <wp:positionV relativeFrom="paragraph">
                  <wp:posOffset>1908175</wp:posOffset>
                </wp:positionV>
                <wp:extent cx="0" cy="493395"/>
                <wp:effectExtent l="9525" t="0" r="9525" b="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50.25pt" to="163.6pt,189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80895</wp:posOffset>
                </wp:positionH>
                <wp:positionV relativeFrom="paragraph">
                  <wp:posOffset>2592070</wp:posOffset>
                </wp:positionV>
                <wp:extent cx="0" cy="914400"/>
                <wp:effectExtent l="57150" t="0" r="57150" b="0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204.1pt" to="163.85pt,276.05pt" stroked="t" o:allowincell="f" style="position:absolute">
                <v:stroke color="black" weight="19080" dashstyle="shortdot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60270</wp:posOffset>
                </wp:positionH>
                <wp:positionV relativeFrom="paragraph">
                  <wp:posOffset>8101330</wp:posOffset>
                </wp:positionV>
                <wp:extent cx="0" cy="403225"/>
                <wp:effectExtent l="19050" t="0" r="19050" b="0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637.9pt" to="170.1pt,669.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44040</wp:posOffset>
                </wp:positionH>
                <wp:positionV relativeFrom="paragraph">
                  <wp:posOffset>6656705</wp:posOffset>
                </wp:positionV>
                <wp:extent cx="0" cy="1188720"/>
                <wp:effectExtent l="19050" t="0" r="19685" b="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24.15pt" to="145.2pt,617.7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61435</wp:posOffset>
                </wp:positionH>
                <wp:positionV relativeFrom="paragraph">
                  <wp:posOffset>1418590</wp:posOffset>
                </wp:positionV>
                <wp:extent cx="228600" cy="228600"/>
                <wp:effectExtent l="14605" t="14605" r="15240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05pt;margin-top:111.7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3729990</wp:posOffset>
                </wp:positionH>
                <wp:positionV relativeFrom="paragraph">
                  <wp:posOffset>1232535</wp:posOffset>
                </wp:positionV>
                <wp:extent cx="563880" cy="840105"/>
                <wp:effectExtent l="14605" t="15240" r="1524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1323">
                              <a:moveTo>
                                <a:pt x="888" y="0"/>
                              </a:moveTo>
                              <a:lnTo>
                                <a:pt x="838" y="201"/>
                              </a:lnTo>
                              <a:lnTo>
                                <a:pt x="754" y="369"/>
                              </a:lnTo>
                              <a:lnTo>
                                <a:pt x="603" y="636"/>
                              </a:lnTo>
                              <a:lnTo>
                                <a:pt x="436" y="821"/>
                              </a:lnTo>
                              <a:lnTo>
                                <a:pt x="235" y="1005"/>
                              </a:lnTo>
                              <a:lnTo>
                                <a:pt x="0" y="132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,1323" path="m888,0l838,201l754,369l603,636l436,821l235,1005l0,1323e" stroked="t" o:allowincell="f" style="position:absolute;margin-left:293.7pt;margin-top:97.05pt;width:44.35pt;height:66.1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54965</wp:posOffset>
                </wp:positionH>
                <wp:positionV relativeFrom="paragraph">
                  <wp:posOffset>245745</wp:posOffset>
                </wp:positionV>
                <wp:extent cx="2112010" cy="283210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 xml:space="preserve">Zeichenerklärung: 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0335" cy="138430"/>
                                  <wp:effectExtent l="0" t="0" r="0" b="0"/>
                                  <wp:docPr id="1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8" t="-288" r="-288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 ist eine Ampel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9.3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t xml:space="preserve">Zeichenerklärung: </w:t>
                      </w: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0335" cy="138430"/>
                            <wp:effectExtent l="0" t="0" r="0" b="0"/>
                            <wp:docPr id="1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8" t="-288" r="-288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lang w:val="de-DE"/>
                        </w:rPr>
                        <w:t xml:space="preserve">  ist eine Ampel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9080</wp:posOffset>
                </wp:positionH>
                <wp:positionV relativeFrom="paragraph">
                  <wp:posOffset>615950</wp:posOffset>
                </wp:positionV>
                <wp:extent cx="548640" cy="182880"/>
                <wp:effectExtent l="0" t="0" r="0" b="0"/>
                <wp:wrapNone/>
                <wp:docPr id="1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© 2002 (k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48.5pt;mso-position-vertical-relative:text;margin-left:-2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© 2002 (k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4218305</wp:posOffset>
                </wp:positionV>
                <wp:extent cx="237490" cy="295275"/>
                <wp:effectExtent l="0" t="0" r="0" b="0"/>
                <wp:wrapNone/>
                <wp:docPr id="1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und-sport  ha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3.25pt;mso-wrap-distance-left:9.05pt;mso-wrap-distance-right:9.05pt;mso-wrap-distance-top:0pt;mso-wrap-distance-bottom:0pt;margin-top:332.15pt;mso-position-vertical-relative:text;margin-left: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krper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und-sport  h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2085</wp:posOffset>
                </wp:positionH>
                <wp:positionV relativeFrom="paragraph">
                  <wp:posOffset>3939540</wp:posOffset>
                </wp:positionV>
                <wp:extent cx="191770" cy="191770"/>
                <wp:effectExtent l="0" t="0" r="0" b="0"/>
                <wp:wrapTopAndBottom/>
                <wp:docPr id="1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000000" strokeweight="0pt" style="position:absolute;rotation:-0;width:15.1pt;height:15.1pt;mso-wrap-distance-left:9.05pt;mso-wrap-distance-right:9.05pt;mso-wrap-distance-top:0pt;mso-wrap-distance-bottom:0pt;margin-top:310.2pt;mso-position-vertical-relative:text;margin-left:-13.55pt;mso-position-horizontal-relative:text"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555</wp:posOffset>
                </wp:positionH>
                <wp:positionV relativeFrom="paragraph">
                  <wp:posOffset>3848100</wp:posOffset>
                </wp:positionV>
                <wp:extent cx="191770" cy="191770"/>
                <wp:effectExtent l="0" t="0" r="0" b="0"/>
                <wp:wrapTopAndBottom/>
                <wp:docPr id="1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000000" strokeweight="0pt" style="position:absolute;rotation:-0;width:15.1pt;height:15.1pt;mso-wrap-distance-left:9.05pt;mso-wrap-distance-right:9.05pt;mso-wrap-distance-top:0pt;mso-wrap-distance-bottom:0pt;margin-top:303pt;mso-position-vertical-relative:text;margin-left:29.65pt;mso-position-horizontal-relative:text"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29285</wp:posOffset>
                </wp:positionH>
                <wp:positionV relativeFrom="paragraph">
                  <wp:posOffset>3702050</wp:posOffset>
                </wp:positionV>
                <wp:extent cx="191770" cy="191770"/>
                <wp:effectExtent l="0" t="0" r="0" b="0"/>
                <wp:wrapTopAndBottom/>
                <wp:docPr id="1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000000" strokeweight="0pt" style="position:absolute;rotation:-0;width:15.1pt;height:15.1pt;mso-wrap-distance-left:9.05pt;mso-wrap-distance-right:9.05pt;mso-wrap-distance-top:0pt;mso-wrap-distance-bottom:0pt;margin-top:291.5pt;mso-position-vertical-relative:text;margin-left:-49.55pt;mso-position-horizontal-relative:text">
                <v:textbox inset="0in,0in,0in,0in"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120</wp:posOffset>
                </wp:positionH>
                <wp:positionV relativeFrom="paragraph">
                  <wp:posOffset>3212465</wp:posOffset>
                </wp:positionV>
                <wp:extent cx="274320" cy="457200"/>
                <wp:effectExtent l="0" t="0" r="0" b="0"/>
                <wp:wrapTopAndBottom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Sta</w:t>
                            </w:r>
                            <w:r>
                              <w:rPr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d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252.95pt;mso-position-vertical-relative:text;margin-left: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sz w:val="16"/>
                          <w:lang w:val="de-DE"/>
                        </w:rPr>
                      </w:pPr>
                      <w:r>
                        <w:rPr>
                          <w:rFonts w:eastAsia="Arial"/>
                          <w:sz w:val="16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lang w:val="de-DE"/>
                        </w:rPr>
                        <w:t xml:space="preserve">  </w:t>
                      </w:r>
                      <w:r>
                        <w:rPr>
                          <w:sz w:val="16"/>
                          <w:lang w:val="de-DE"/>
                        </w:rPr>
                        <w:t>Sta</w:t>
                      </w:r>
                      <w:r>
                        <w:rPr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rFonts w:eastAsia="Arial"/>
                          <w:sz w:val="16"/>
                          <w:lang w:val="de-DE"/>
                        </w:rPr>
                        <w:t xml:space="preserve">  </w:t>
                      </w:r>
                      <w:r>
                        <w:rPr>
                          <w:sz w:val="16"/>
                          <w:lang w:val="de-DE"/>
                        </w:rPr>
                        <w:t>d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9080</wp:posOffset>
                </wp:positionH>
                <wp:positionV relativeFrom="paragraph">
                  <wp:posOffset>3395345</wp:posOffset>
                </wp:positionV>
                <wp:extent cx="255905" cy="365760"/>
                <wp:effectExtent l="0" t="0" r="0" b="0"/>
                <wp:wrapTopAndBottom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de-DE"/>
                              </w:rPr>
                            </w:pPr>
                            <w:r>
                              <w:rPr>
                                <w:sz w:val="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Fre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b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8.8pt;mso-wrap-distance-left:9.05pt;mso-wrap-distance-right:9.05pt;mso-wrap-distance-top:0pt;mso-wrap-distance-bottom:0pt;margin-top:267.35pt;mso-position-vertical-relative:text;margin-left:-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de-DE"/>
                        </w:rPr>
                      </w:pPr>
                      <w:r>
                        <w:rPr>
                          <w:sz w:val="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Fre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lang w:val="de-DE"/>
                        </w:rPr>
                        <w:t>b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675</wp:posOffset>
                </wp:positionH>
                <wp:positionV relativeFrom="paragraph">
                  <wp:posOffset>4914900</wp:posOffset>
                </wp:positionV>
                <wp:extent cx="374650" cy="313690"/>
                <wp:effectExtent l="0" t="0" r="0" b="0"/>
                <wp:wrapTopAndBottom/>
                <wp:docPr id="1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West-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Bhf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4.7pt;mso-wrap-distance-left:9.05pt;mso-wrap-distance-right:9.05pt;mso-wrap-distance-top:0pt;mso-wrap-distance-bottom:0pt;margin-top:387pt;mso-position-vertical-relative:text;margin-left:15.2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de-DE"/>
                        </w:rPr>
                        <w:t>West-</w:t>
                      </w:r>
                      <w:r>
                        <w:rPr>
                          <w:b/>
                          <w:sz w:val="18"/>
                          <w:lang w:val="de-DE"/>
                        </w:rPr>
                        <w:t>Bh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57115</wp:posOffset>
                </wp:positionH>
                <wp:positionV relativeFrom="paragraph">
                  <wp:posOffset>6225540</wp:posOffset>
                </wp:positionV>
                <wp:extent cx="466090" cy="374650"/>
                <wp:effectExtent l="0" t="0" r="0" b="0"/>
                <wp:wrapTopAndBottom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Mess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geländ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90.2pt;mso-position-vertical-relative:text;margin-left:382.4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Messe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gelän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99915</wp:posOffset>
                </wp:positionH>
                <wp:positionV relativeFrom="paragraph">
                  <wp:posOffset>6225540</wp:posOffset>
                </wp:positionV>
                <wp:extent cx="374650" cy="318770"/>
                <wp:effectExtent l="0" t="0" r="0" b="0"/>
                <wp:wrapTopAndBottom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>Mac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>Donalds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5.1pt;mso-wrap-distance-left:9.05pt;mso-wrap-distance-right:9.05pt;mso-wrap-distance-top:0pt;mso-wrap-distance-bottom:0pt;margin-top:490.2pt;mso-position-vertical-relative:text;margin-left:346.4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lang w:val="de-DE"/>
                        </w:rPr>
                      </w:pPr>
                      <w:r>
                        <w:rPr>
                          <w:sz w:val="14"/>
                          <w:lang w:val="de-DE"/>
                        </w:rPr>
                        <w:t>Mac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de-DE"/>
                        </w:rPr>
                      </w:pPr>
                      <w:r>
                        <w:rPr>
                          <w:sz w:val="14"/>
                          <w:lang w:val="de-DE"/>
                        </w:rPr>
                        <w:t>Donal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79675</wp:posOffset>
                </wp:positionH>
                <wp:positionV relativeFrom="paragraph">
                  <wp:posOffset>6536690</wp:posOffset>
                </wp:positionV>
                <wp:extent cx="374650" cy="191770"/>
                <wp:effectExtent l="0" t="0" r="0" b="0"/>
                <wp:wrapTopAndBottom/>
                <wp:docPr id="1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Kir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29.5pt;height:15.1pt;mso-wrap-distance-left:9.05pt;mso-wrap-distance-right:9.05pt;mso-wrap-distance-top:0pt;mso-wrap-distance-bottom:0pt;margin-top:514.7pt;mso-position-vertical-relative:text;margin-left:19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sz w:val="16"/>
                          <w:lang w:val="de-DE"/>
                        </w:rPr>
                        <w:t>Kir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31435</wp:posOffset>
                </wp:positionH>
                <wp:positionV relativeFrom="paragraph">
                  <wp:posOffset>8511540</wp:posOffset>
                </wp:positionV>
                <wp:extent cx="648970" cy="374650"/>
                <wp:effectExtent l="0" t="0" r="0" b="0"/>
                <wp:wrapTopAndBottom/>
                <wp:docPr id="1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Karlsruh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670.2pt;mso-position-vertical-relative:text;margin-left:404.0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v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Karlsru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97195</wp:posOffset>
                </wp:positionH>
                <wp:positionV relativeFrom="paragraph">
                  <wp:posOffset>6591300</wp:posOffset>
                </wp:positionV>
                <wp:extent cx="740410" cy="502285"/>
                <wp:effectExtent l="0" t="0" r="0" b="0"/>
                <wp:wrapTopAndBottom/>
                <wp:docPr id="1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0228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Landau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Zent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 xml:space="preserve">Ausfahrt 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8.3pt;height:39.55pt;mso-wrap-distance-left:9.05pt;mso-wrap-distance-right:9.05pt;mso-wrap-distance-top:0pt;mso-wrap-distance-bottom:0pt;margin-top:519pt;mso-position-vertical-relative:text;margin-left:432.8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Landau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Zentr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t xml:space="preserve">Ausfahrt </w:t>
                      </w:r>
                      <w:r>
                        <w:rPr>
                          <w:b/>
                          <w:sz w:val="18"/>
                          <w:lang w:val="de-DE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97195</wp:posOffset>
                </wp:positionH>
                <wp:positionV relativeFrom="paragraph">
                  <wp:posOffset>2110740</wp:posOffset>
                </wp:positionV>
                <wp:extent cx="740410" cy="557530"/>
                <wp:effectExtent l="0" t="0" r="0" b="0"/>
                <wp:wrapTopAndBottom/>
                <wp:docPr id="1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Landau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N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 xml:space="preserve">Ausfahrt 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8.3pt;height:43.9pt;mso-wrap-distance-left:9.05pt;mso-wrap-distance-right:9.05pt;mso-wrap-distance-top:0pt;mso-wrap-distance-bottom:0pt;margin-top:166.2pt;mso-position-vertical-relative:text;margin-left:432.8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Landau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No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t xml:space="preserve">Ausfahrt </w:t>
                      </w:r>
                      <w:r>
                        <w:rPr>
                          <w:b/>
                          <w:sz w:val="18"/>
                          <w:lang w:val="de-DE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45835</wp:posOffset>
                </wp:positionH>
                <wp:positionV relativeFrom="paragraph">
                  <wp:posOffset>190500</wp:posOffset>
                </wp:positionV>
                <wp:extent cx="374650" cy="411480"/>
                <wp:effectExtent l="0" t="0" r="0" b="0"/>
                <wp:wrapTopAndBottom/>
                <wp:docPr id="1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114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B 272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von Spe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9.5pt;height:32.4pt;mso-wrap-distance-left:9.05pt;mso-wrap-distance-right:9.05pt;mso-wrap-distance-top:0pt;mso-wrap-distance-bottom:0pt;margin-top:15pt;mso-position-vertical-relative:text;margin-left:47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de-DE"/>
                        </w:rPr>
                        <w:t>B 272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lang w:val="de-DE"/>
                        </w:rPr>
                        <w:t>von Spey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65675</wp:posOffset>
                </wp:positionH>
                <wp:positionV relativeFrom="paragraph">
                  <wp:posOffset>739140</wp:posOffset>
                </wp:positionV>
                <wp:extent cx="648970" cy="557530"/>
                <wp:effectExtent l="0" t="0" r="0" b="0"/>
                <wp:wrapTopAndBottom/>
                <wp:docPr id="1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B 10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Annweil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Pirmas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Saarbrück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1.1pt;height:43.9pt;mso-wrap-distance-left:9.05pt;mso-wrap-distance-right:9.05pt;mso-wrap-distance-top:0pt;mso-wrap-distance-bottom:0pt;margin-top:58.2pt;mso-position-vertical-relative:text;margin-left:37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lang w:val="de-DE"/>
                        </w:rPr>
                        <w:t>B 10</w:t>
                      </w:r>
                      <w:r>
                        <w:rPr>
                          <w:sz w:val="18"/>
                          <w:lang w:val="de-DE"/>
                        </w:rPr>
                        <w:t xml:space="preserve">          </w:t>
                      </w:r>
                      <w:r>
                        <w:rPr>
                          <w:sz w:val="16"/>
                          <w:lang w:val="de-DE"/>
                        </w:rPr>
                        <w:t>Annweiler</w:t>
                      </w:r>
                      <w:r>
                        <w:rPr>
                          <w:sz w:val="18"/>
                          <w:lang w:val="de-DE"/>
                        </w:rPr>
                        <w:t xml:space="preserve">  </w:t>
                      </w:r>
                      <w:r>
                        <w:rPr>
                          <w:sz w:val="16"/>
                          <w:lang w:val="de-DE"/>
                        </w:rPr>
                        <w:t>Pirmas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Saarbrück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59835</wp:posOffset>
                </wp:positionH>
                <wp:positionV relativeFrom="paragraph">
                  <wp:posOffset>342900</wp:posOffset>
                </wp:positionV>
                <wp:extent cx="557530" cy="405130"/>
                <wp:effectExtent l="0" t="0" r="0" b="0"/>
                <wp:wrapTopAndBottom/>
                <wp:docPr id="1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051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Ausfahrt           Landau               Edeshe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3.9pt;height:31.9pt;mso-wrap-distance-left:9.05pt;mso-wrap-distance-right:9.05pt;mso-wrap-distance-top:0pt;mso-wrap-distance-bottom:0pt;margin-top:27pt;mso-position-vertical-relative:text;margin-left:29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Ausfahrt           Landau               Edeshei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29640</wp:posOffset>
                </wp:positionH>
                <wp:positionV relativeFrom="paragraph">
                  <wp:posOffset>835025</wp:posOffset>
                </wp:positionV>
                <wp:extent cx="1097280" cy="274320"/>
                <wp:effectExtent l="0" t="0" r="0" b="0"/>
                <wp:wrapTopAndBottom/>
                <wp:docPr id="1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Godramsteiner Straß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65.75pt;mso-position-vertical-relative:text;margin-left:7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Godramsteiner Straß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33755</wp:posOffset>
                </wp:positionH>
                <wp:positionV relativeFrom="paragraph">
                  <wp:posOffset>1927860</wp:posOffset>
                </wp:positionV>
                <wp:extent cx="923290" cy="466090"/>
                <wp:effectExtent l="0" t="0" r="0" b="0"/>
                <wp:wrapTopAndBottom/>
                <wp:docPr id="1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Mess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pla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51.8pt;mso-position-vertical-relative:text;margin-left:6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rFonts w:eastAsia="Arial"/>
                          <w:sz w:val="18"/>
                          <w:lang w:val="de-DE"/>
                        </w:rPr>
                        <w:t xml:space="preserve"> </w:t>
                      </w:r>
                      <w:r>
                        <w:rPr>
                          <w:sz w:val="18"/>
                          <w:lang w:val="de-DE"/>
                        </w:rPr>
                        <w:t>Mess-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rFonts w:eastAsia="Arial"/>
                          <w:sz w:val="18"/>
                          <w:lang w:val="de-DE"/>
                        </w:rPr>
                        <w:t xml:space="preserve">          </w:t>
                      </w:r>
                      <w:r>
                        <w:rPr>
                          <w:sz w:val="18"/>
                          <w:lang w:val="de-DE"/>
                        </w:rPr>
                        <w:t>plat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84120</wp:posOffset>
                </wp:positionH>
                <wp:positionV relativeFrom="paragraph">
                  <wp:posOffset>2536190</wp:posOffset>
                </wp:positionV>
                <wp:extent cx="457200" cy="146685"/>
                <wp:effectExtent l="0" t="0" r="0" b="0"/>
                <wp:wrapTopAndBottom/>
                <wp:docPr id="1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Nord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5pt;mso-wrap-distance-left:9.05pt;mso-wrap-distance-right:9.05pt;mso-wrap-distance-top:0pt;mso-wrap-distance-bottom:0pt;margin-top:199.7pt;mso-position-vertical-relative:text;margin-left:19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de-DE"/>
                        </w:rPr>
                        <w:t>Nord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12130</wp:posOffset>
                </wp:positionH>
                <wp:positionV relativeFrom="paragraph">
                  <wp:posOffset>4030980</wp:posOffset>
                </wp:positionV>
                <wp:extent cx="466090" cy="374650"/>
                <wp:effectExtent l="0" t="0" r="0" b="0"/>
                <wp:wrapTopAndBottom/>
                <wp:docPr id="1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/>
                              <w:t>A 65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17.4pt;mso-position-vertical-relative:text;margin-left:441.9pt;mso-position-horizontal-relative:text">
                <v:textbox inset="0in,0.05in,0in">
                  <w:txbxContent>
                    <w:p>
                      <w:pPr>
                        <w:pStyle w:val="Heading2"/>
                        <w:spacing w:before="40" w:after="0"/>
                        <w:rPr/>
                      </w:pPr>
                      <w:r>
                        <w:rPr/>
                        <w:t>A 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73835</wp:posOffset>
                </wp:positionH>
                <wp:positionV relativeFrom="paragraph">
                  <wp:posOffset>3848100</wp:posOffset>
                </wp:positionV>
                <wp:extent cx="648970" cy="191770"/>
                <wp:effectExtent l="0" t="0" r="0" b="0"/>
                <wp:wrapTopAndBottom/>
                <wp:docPr id="1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Sch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03pt;mso-position-vertical-relative:text;margin-left:11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Schu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40180</wp:posOffset>
                </wp:positionH>
                <wp:positionV relativeFrom="paragraph">
                  <wp:posOffset>4176395</wp:posOffset>
                </wp:positionV>
                <wp:extent cx="640080" cy="147320"/>
                <wp:effectExtent l="0" t="0" r="0" b="0"/>
                <wp:wrapTopAndBottom/>
                <wp:docPr id="1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Badstraß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6pt;mso-wrap-distance-left:9.05pt;mso-wrap-distance-right:9.05pt;mso-wrap-distance-top:0pt;mso-wrap-distance-bottom:0pt;margin-top:328.85pt;mso-position-vertical-relative:text;margin-left:1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Badstraß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02635</wp:posOffset>
                </wp:positionH>
                <wp:positionV relativeFrom="paragraph">
                  <wp:posOffset>1196340</wp:posOffset>
                </wp:positionV>
                <wp:extent cx="557530" cy="283210"/>
                <wp:effectExtent l="0" t="0" r="0" b="0"/>
                <wp:wrapTopAndBottom/>
                <wp:docPr id="1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Richtung Universitä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3.9pt;height:22.3pt;mso-wrap-distance-left:9.05pt;mso-wrap-distance-right:9.05pt;mso-wrap-distance-top:0pt;mso-wrap-distance-bottom:0pt;margin-top:94.2pt;mso-position-vertical-relative:text;margin-left:26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de-DE"/>
                        </w:rPr>
                        <w:t>Richtung Universitä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47135</wp:posOffset>
                </wp:positionH>
                <wp:positionV relativeFrom="paragraph">
                  <wp:posOffset>1875790</wp:posOffset>
                </wp:positionV>
                <wp:extent cx="822960" cy="551180"/>
                <wp:effectExtent l="0" t="0" r="0" b="0"/>
                <wp:wrapTopAndBottom/>
                <wp:docPr id="1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z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Hauptbahnh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Industriegelä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4pt;mso-wrap-distance-left:9.05pt;mso-wrap-distance-right:9.05pt;mso-wrap-distance-top:0pt;mso-wrap-distance-bottom:0pt;margin-top:147.7pt;mso-position-vertical-relative:text;margin-left:29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z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Hauptbahnh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Industriegelän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58440</wp:posOffset>
                </wp:positionH>
                <wp:positionV relativeFrom="paragraph">
                  <wp:posOffset>1078865</wp:posOffset>
                </wp:positionV>
                <wp:extent cx="457200" cy="91440"/>
                <wp:effectExtent l="0" t="0" r="0" b="0"/>
                <wp:wrapTopAndBottom/>
                <wp:docPr id="1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ußdor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84.95pt;mso-position-vertical-relative:text;margin-left:21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krper2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ußdo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78280</wp:posOffset>
                </wp:positionH>
                <wp:positionV relativeFrom="paragraph">
                  <wp:posOffset>5407025</wp:posOffset>
                </wp:positionV>
                <wp:extent cx="914400" cy="182880"/>
                <wp:effectExtent l="0" t="0" r="0" b="0"/>
                <wp:wrapTopAndBottom/>
                <wp:docPr id="1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Westbahnstraß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425.75pt;mso-position-vertical-relative:text;margin-left:11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Westbahnstraß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6680</wp:posOffset>
                </wp:positionH>
                <wp:positionV relativeFrom="paragraph">
                  <wp:posOffset>4766945</wp:posOffset>
                </wp:positionV>
                <wp:extent cx="548640" cy="125730"/>
                <wp:effectExtent l="0" t="0" r="0" b="0"/>
                <wp:wrapTopAndBottom/>
                <wp:docPr id="1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Jahnstraß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9pt;mso-wrap-distance-left:9.05pt;mso-wrap-distance-right:9.05pt;mso-wrap-distance-top:0pt;mso-wrap-distance-bottom:0pt;margin-top:375.35pt;mso-position-vertical-relative:text;margin-left: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Jahnstraß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87240</wp:posOffset>
                </wp:positionH>
                <wp:positionV relativeFrom="paragraph">
                  <wp:posOffset>5315585</wp:posOffset>
                </wp:positionV>
                <wp:extent cx="365760" cy="274320"/>
                <wp:effectExtent l="0" t="0" r="0" b="0"/>
                <wp:wrapTopAndBottom/>
                <wp:docPr id="1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>Queich-  hei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18.55pt;mso-position-vertical-relative:text;margin-left:361.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lang w:val="de-DE"/>
                        </w:rPr>
                      </w:pPr>
                      <w:r>
                        <w:rPr>
                          <w:sz w:val="14"/>
                          <w:lang w:val="de-DE"/>
                        </w:rPr>
                        <w:t>Queich-  hei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15640</wp:posOffset>
                </wp:positionH>
                <wp:positionV relativeFrom="paragraph">
                  <wp:posOffset>7113905</wp:posOffset>
                </wp:positionV>
                <wp:extent cx="457200" cy="182880"/>
                <wp:effectExtent l="0" t="0" r="0" b="0"/>
                <wp:wrapTopAndBottom/>
                <wp:docPr id="1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Bahnli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560.15pt;mso-position-vertical-relative:text;margin-left:25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Bahnli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41320</wp:posOffset>
                </wp:positionH>
                <wp:positionV relativeFrom="paragraph">
                  <wp:posOffset>6138545</wp:posOffset>
                </wp:positionV>
                <wp:extent cx="604520" cy="147320"/>
                <wp:effectExtent l="0" t="0" r="0" b="0"/>
                <wp:wrapTopAndBottom/>
                <wp:docPr id="1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Rheinstraß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1.6pt;mso-wrap-distance-left:9.05pt;mso-wrap-distance-right:9.05pt;mso-wrap-distance-top:0pt;mso-wrap-distance-bottom:0pt;margin-top:483.35pt;mso-position-vertical-relative:text;margin-left:23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Rheinstraß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44040</wp:posOffset>
                </wp:positionH>
                <wp:positionV relativeFrom="paragraph">
                  <wp:posOffset>6193790</wp:posOffset>
                </wp:positionV>
                <wp:extent cx="365760" cy="127635"/>
                <wp:effectExtent l="0" t="0" r="0" b="0"/>
                <wp:wrapTopAndBottom/>
                <wp:docPr id="1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Südr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.05pt;mso-wrap-distance-left:9.05pt;mso-wrap-distance-right:9.05pt;mso-wrap-distance-top:0pt;mso-wrap-distance-bottom:0pt;margin-top:487.7pt;mso-position-vertical-relative:text;margin-left:14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 xml:space="preserve">Südring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97195</wp:posOffset>
                </wp:positionH>
                <wp:positionV relativeFrom="paragraph">
                  <wp:posOffset>7688580</wp:posOffset>
                </wp:positionV>
                <wp:extent cx="740410" cy="502285"/>
                <wp:effectExtent l="0" t="0" r="0" b="0"/>
                <wp:wrapTopAndBottom/>
                <wp:docPr id="1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0228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Landau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Sü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 xml:space="preserve">Ausfahrt 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8.3pt;height:39.55pt;mso-wrap-distance-left:9.05pt;mso-wrap-distance-right:9.05pt;mso-wrap-distance-top:0pt;mso-wrap-distance-bottom:0pt;margin-top:605.4pt;mso-position-vertical-relative:text;margin-left:432.8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Landau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Sü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t xml:space="preserve">Ausfahrt </w:t>
                      </w:r>
                      <w:r>
                        <w:rPr>
                          <w:b/>
                          <w:sz w:val="18"/>
                          <w:lang w:val="de-DE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73835</wp:posOffset>
                </wp:positionH>
                <wp:positionV relativeFrom="paragraph">
                  <wp:posOffset>5792470</wp:posOffset>
                </wp:positionV>
                <wp:extent cx="374650" cy="191770"/>
                <wp:effectExtent l="0" t="0" r="0" b="0"/>
                <wp:wrapTopAndBottom/>
                <wp:docPr id="1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Poliz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456.1pt;mso-position-vertical-relative:text;margin-left:11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Poliz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65430</wp:posOffset>
                </wp:positionH>
                <wp:positionV relativeFrom="paragraph">
                  <wp:posOffset>7559040</wp:posOffset>
                </wp:positionV>
                <wp:extent cx="1292860" cy="1109980"/>
                <wp:effectExtent l="0" t="0" r="0" b="0"/>
                <wp:wrapTopAndBottom/>
                <wp:docPr id="1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10998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Kayak Clu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 ASV Land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ünscht Euch allen eine gute Fah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01.8pt;height:87.4pt;mso-wrap-distance-left:9.05pt;mso-wrap-distance-right:9.05pt;mso-wrap-distance-top:0pt;mso-wrap-distance-bottom:0pt;margin-top:595.2pt;mso-position-vertical-relative:text;margin-left:-20.9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Kayak Clu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 ASV Land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ünscht Euch allen eine gute Fahr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79675</wp:posOffset>
                </wp:positionH>
                <wp:positionV relativeFrom="paragraph">
                  <wp:posOffset>428625</wp:posOffset>
                </wp:positionV>
                <wp:extent cx="283210" cy="191770"/>
                <wp:effectExtent l="0" t="0" r="0" b="0"/>
                <wp:wrapTopAndBottom/>
                <wp:docPr id="1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B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de-D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pla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2.3pt;height:15.1pt;mso-wrap-distance-left:9.05pt;mso-wrap-distance-right:9.05pt;mso-wrap-distance-top:0pt;mso-wrap-distance-bottom:0pt;margin-top:33.75pt;mso-position-vertical-relative:text;margin-left:19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lang w:val="de-DE"/>
                        </w:rPr>
                        <w:t>B 10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rFonts w:eastAsia="Arial"/>
                          <w:sz w:val="16"/>
                          <w:lang w:val="de-DE"/>
                        </w:rPr>
                        <w:t xml:space="preserve">        </w:t>
                      </w:r>
                      <w:r>
                        <w:rPr>
                          <w:sz w:val="16"/>
                          <w:lang w:val="de-DE"/>
                        </w:rPr>
                        <w:t>plat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559" w:right="118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h Script MT" w:hAnsi="Brush Script MT" w:cs="Brush Script MT"/>
      <w:sz w:val="14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" w:hAnsi="Brush Script MT" w:cs="Brush Script MT"/>
      <w:sz w:val="4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ush Script MT" w:hAnsi="Brush Script MT" w:cs="Brush Script MT"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right"/>
    </w:pPr>
    <w:rPr>
      <w:sz w:val="16"/>
      <w:lang w:val="de-DE"/>
    </w:rPr>
  </w:style>
  <w:style w:type="paragraph" w:styleId="Textkrper3">
    <w:name w:val="Textkörper 3"/>
    <w:basedOn w:val="Normal"/>
    <w:qFormat/>
    <w:pPr>
      <w:jc w:val="center"/>
    </w:pPr>
    <w:rPr>
      <w:sz w:val="16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7:13:00Z</dcterms:created>
  <dc:creator>Kurt Brödel</dc:creator>
  <dc:description/>
  <dc:language>en-US</dc:language>
  <cp:lastModifiedBy>Name</cp:lastModifiedBy>
  <cp:lastPrinted>2001-05-01T20:10:00Z</cp:lastPrinted>
  <dcterms:modified xsi:type="dcterms:W3CDTF">2002-03-18T17:13:00Z</dcterms:modified>
  <cp:revision>2</cp:revision>
  <dc:subject/>
  <dc:title/>
</cp:coreProperties>
</file>