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ayak Club im ASV Landau e.V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Kanupolo-Turnier am 04./05. Mai 2002</w:t>
      </w:r>
    </w:p>
    <w:p>
      <w:pPr>
        <w:pStyle w:val="Formatvorlage2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orrundenspiel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851"/>
        <w:gridCol w:w="851"/>
        <w:gridCol w:w="851"/>
      </w:tblGrid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15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V Neckarsulm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G Mainz-Wiesbaden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V Hamm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KC Murgenthal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V Neckarsulm</w:t>
            </w:r>
          </w:p>
        </w:tc>
        <w:tc>
          <w:tcPr>
            <w:tcW w:w="153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G Mainz-Wiesbaden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V Hamm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KC Murgenthal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vorlag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851"/>
        <w:gridCol w:w="851"/>
        <w:gridCol w:w="851"/>
      </w:tblGrid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5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WSV Lampertheim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G Coburg-Esslingen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SC Neckarau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SV   Landau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latz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WSV Lampertheim</w:t>
            </w:r>
          </w:p>
        </w:tc>
        <w:tc>
          <w:tcPr>
            <w:tcW w:w="153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G Coburg-Esslingen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SC Neckarau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SV   Landau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7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b/>
    </w:rPr>
  </w:style>
  <w:style w:type="paragraph" w:styleId="Formatvorlage2">
    <w:name w:val="Formatvorlag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4:42:00Z</dcterms:created>
  <dc:creator>Kurt Brödel</dc:creator>
  <dc:description/>
  <dc:language>en-US</dc:language>
  <cp:lastModifiedBy>Kurt Brödel</cp:lastModifiedBy>
  <cp:lastPrinted>1999-05-05T17:41:00Z</cp:lastPrinted>
  <dcterms:modified xsi:type="dcterms:W3CDTF">2002-04-26T14:47:00Z</dcterms:modified>
  <cp:revision>5</cp:revision>
  <dc:subject/>
  <dc:title>Kayak Club im ASV Landau e</dc:title>
</cp:coreProperties>
</file>