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G Times;Times New Roman" w:hAnsi="CG Times;Times New Roman" w:cs="CG Times;Times New Roman"/>
          <w:b/>
          <w:b/>
          <w:sz w:val="48"/>
          <w:szCs w:val="20"/>
        </w:rPr>
      </w:pPr>
      <w:r>
        <w:rPr>
          <w:rFonts w:cs="CG Times;Times New Roman" w:ascii="CG Times;Times New Roman" w:hAnsi="CG Times;Times New Roman"/>
          <w:b/>
          <w:sz w:val="48"/>
          <w:szCs w:val="20"/>
        </w:rPr>
        <w:t>KayakClub im ASV Landau e.V.</w:t>
      </w:r>
    </w:p>
    <w:p>
      <w:pPr>
        <w:pStyle w:val="Normal"/>
        <w:ind w:left="708" w:firstLine="708"/>
        <w:rPr>
          <w:rFonts w:ascii="CG Times;Times New Roman" w:hAnsi="CG Times;Times New Roman" w:cs="CG Times;Times New Roman"/>
          <w:b/>
          <w:b/>
          <w:sz w:val="22"/>
          <w:szCs w:val="20"/>
        </w:rPr>
      </w:pPr>
      <w:r>
        <w:rPr>
          <w:rFonts w:cs="CG Times;Times New Roman" w:ascii="CG Times;Times New Roman" w:hAnsi="CG Times;Times New Roman"/>
          <w:b/>
          <w:sz w:val="22"/>
          <w:szCs w:val="20"/>
        </w:rPr>
        <w:t>1.Vorsitzender:Lothar Zimmermann, Dahlienstr. 8, 76829 Landau</w:t>
      </w:r>
    </w:p>
    <w:p>
      <w:pPr>
        <w:pStyle w:val="Normal"/>
        <w:ind w:left="708" w:firstLine="708"/>
        <w:rPr>
          <w:rFonts w:ascii="CG Times;Times New Roman" w:hAnsi="CG Times;Times New Roman" w:cs="CG Times;Times New Roman"/>
          <w:b/>
          <w:b/>
          <w:sz w:val="22"/>
          <w:szCs w:val="20"/>
        </w:rPr>
      </w:pPr>
      <w:r>
        <w:rPr>
          <w:rFonts w:cs="CG Times;Times New Roman" w:ascii="CG Times;Times New Roman" w:hAnsi="CG Times;Times New Roman"/>
          <w:b/>
          <w:sz w:val="22"/>
          <w:szCs w:val="20"/>
        </w:rPr>
        <w:t>Telefon:  privat: 06341/33176     dienstl.:06341/940-461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inladung zum 9. Kanupoloturnier 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Arial" w:ascii="Arial" w:hAnsi="Arial"/>
          <w:b/>
          <w:sz w:val="36"/>
          <w:szCs w:val="36"/>
        </w:rPr>
        <w:t>im Freibad Landau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stalter:</w:t>
        <w:tab/>
        <w:tab/>
        <w:t>Kayak Club im ASV Landau e.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:</w:t>
        <w:tab/>
        <w:tab/>
        <w:t>08. und 09.  Mai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lort:</w:t>
        <w:tab/>
        <w:tab/>
        <w:t>Freibad Land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geld:</w:t>
        <w:tab/>
        <w:tab/>
        <w:t>50,-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lklassen:</w:t>
        <w:tab/>
        <w:tab/>
        <w:t>Herren und Schül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s:</w:t>
        <w:tab/>
        <w:t xml:space="preserve">Das Turnier wird nach den z. Zt. vorliegenden DKV-WB ausgetragen. 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eteiligung am Turnier und die Benutzung sämtlicher damit verbundener Anlagen und Geräte erfolgt auf eigene Gefahr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Der Veranstalter übernimmt keinerlei Haftung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nur gereinigte Boote und Paddel benutz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as leibliche Wohl ist gesorg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nachtung:</w:t>
        <w:tab/>
        <w:t>Die Benutzung der Zeltwiese und sanitäre Einrichtungen sind kostenfr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schluss:</w:t>
        <w:tab/>
        <w:t>Dienstag 19. April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anschrift:</w:t>
        <w:tab/>
        <w:t>Kayak Club im ASV Landau e.V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har Zimmerman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hlienstraße 8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829 Landau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privat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www.zimmermann-brunner@freenet.de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othar Zimmerman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anupolo-Sportwart PK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45:00Z</dcterms:created>
  <dc:creator> </dc:creator>
  <dc:description/>
  <dc:language>en-US</dc:language>
  <cp:lastModifiedBy> </cp:lastModifiedBy>
  <dcterms:modified xsi:type="dcterms:W3CDTF">2004-01-13T09:45:00Z</dcterms:modified>
  <cp:revision>2</cp:revision>
  <dc:subject/>
  <dc:title>KayakClub im ASV Landau e</dc:title>
</cp:coreProperties>
</file>