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2230</wp:posOffset>
                </wp:positionV>
                <wp:extent cx="4914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Kayak Club im ASV Landau e.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Vorsitzender: Lothar Zimmermann, Dahlienstr. 8, 76829 Land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:   privat: 06341/33176      dienstl.: 06341/940-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4.9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Kayak Club im ASV Landau e.V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Vorsitzender: Lothar Zimmermann, Dahlienstr. 8, 76829 Landa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efon:   privat: 06341/33176      dienstl.: 06341/940-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36"/>
          <w:szCs w:val="36"/>
        </w:rPr>
        <w:t xml:space="preserve">Einladung zum 8. Kanupoloturnier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rFonts w:cs="Arial" w:ascii="Arial" w:hAnsi="Arial"/>
          <w:sz w:val="36"/>
          <w:szCs w:val="36"/>
        </w:rPr>
        <w:t>im Freibad Land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nstalter:</w:t>
        <w:tab/>
        <w:tab/>
        <w:t>Kayak Club im ASV Landau e.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</w:t>
        <w:tab/>
        <w:tab/>
        <w:t>10. und 11.  Mai 2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elort:</w:t>
        <w:tab/>
        <w:tab/>
        <w:t>Freibad Landa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geld:</w:t>
        <w:tab/>
        <w:tab/>
        <w:t>50,- 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elklassen:</w:t>
        <w:tab/>
        <w:tab/>
        <w:t>Herren und 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2160"/>
        <w:jc w:val="both"/>
        <w:rPr/>
      </w:pPr>
      <w:r>
        <w:rPr>
          <w:rFonts w:cs="Arial" w:ascii="Arial" w:hAnsi="Arial"/>
          <w:sz w:val="24"/>
          <w:szCs w:val="24"/>
        </w:rPr>
        <w:t>Allgemeines:</w:t>
        <w:tab/>
        <w:t xml:space="preserve">Das Turnier wird nach den z. Zt. vorliegenden DKV-WB ausgetragen. 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Die Beteiligung am Turnier und die Benutzung sämtlicher damit verbundener Anlagen und Geräte erfolgt auf eigene Gefahr.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Veranstalter übernimmt keinerlei Haftung.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nur gereinigte Boote und Paddel benut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as leibliche Wohl ist gesorg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bernachtung:</w:t>
        <w:tab/>
        <w:t>Die Benutzung der Zeltwiese und sanitäre Einrichtungen sind kostenfr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deschluss:</w:t>
        <w:tab/>
        <w:t>Dienstag 22. April 2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Meldeanschrift:</w:t>
        <w:tab/>
        <w:t>Kayak Club im ASV Landau e.V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har Zimmermann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hlienstraße 8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829 Landau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priv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zimmermann-brunner@freenet.de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Lothar Zimmerman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anupolo-Sportwart PKV</w:t>
      </w:r>
    </w:p>
    <w:sectPr>
      <w:type w:val="nextPage"/>
      <w:pgSz w:w="11906" w:h="16838"/>
      <w:pgMar w:left="1440" w:right="1440" w:gutter="0" w:header="0" w:top="5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shadow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7:05:00Z</dcterms:created>
  <dc:creator>Name</dc:creator>
  <dc:description/>
  <dc:language>en-US</dc:language>
  <cp:lastModifiedBy>Name</cp:lastModifiedBy>
  <dcterms:modified xsi:type="dcterms:W3CDTF">2003-02-15T08:55:00Z</dcterms:modified>
  <cp:revision>7</cp:revision>
  <dc:subject/>
  <dc:title>Einladung zum 7</dc:title>
</cp:coreProperties>
</file>