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2230</wp:posOffset>
                </wp:positionV>
                <wp:extent cx="4914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Kayak Club im ASV Landau e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Vorsitzender: Lothar Zimmermann, Dahlienstr. 8, 76829 Land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:   privat: 06341/33176      dienstl.: 06341/940-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.9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Kayak Club im ASV Landau e.V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Vorsitzender: Lothar Zimmermann, Dahlienstr. 8, 76829 Landa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fon:   privat: 06341/33176      dienstl.: 06341/940-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Einladung zum 7. Kanupoloturnier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36"/>
          <w:szCs w:val="36"/>
        </w:rPr>
        <w:t>im Freibad Landau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Veranstalter:</w:t>
        <w:tab/>
        <w:tab/>
        <w:t>Kayak Club im ASV Landau e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:</w:t>
        <w:tab/>
        <w:tab/>
        <w:tab/>
        <w:t>4. und 5.  Mai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pielort:</w:t>
        <w:tab/>
        <w:tab/>
        <w:t>Freibad Land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tartgeld:</w:t>
        <w:tab/>
        <w:tab/>
        <w:t>50,-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pielklassen:</w:t>
        <w:tab/>
        <w:tab/>
        <w:t>Her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2160"/>
        <w:jc w:val="both"/>
        <w:rPr/>
      </w:pPr>
      <w:r>
        <w:rPr>
          <w:sz w:val="24"/>
          <w:szCs w:val="24"/>
        </w:rPr>
        <w:t>Allgemeines:</w:t>
        <w:tab/>
        <w:t xml:space="preserve">Das Turnier wird nach den z.Zt. vorliegenden DKV-WB ausgetragen.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Die Beteiligung am Turnier und die Benutzung sämtlicher damit verbundener Anlagen und Geräte erfolgt auf eigene Gefahr.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Der Veranstalter übernimmt keinerlei Haftung.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Bitte nur gereinigte Boote und Paddel benutz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Für das leibliche Wohl ist gesorg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2160"/>
        <w:jc w:val="both"/>
        <w:rPr>
          <w:sz w:val="24"/>
          <w:szCs w:val="24"/>
        </w:rPr>
      </w:pPr>
      <w:r>
        <w:rPr>
          <w:sz w:val="24"/>
          <w:szCs w:val="24"/>
        </w:rPr>
        <w:t>Übernachtung:</w:t>
        <w:tab/>
        <w:t>Die Benutzung der Zeltwiese und sanitäre Einrichtungen sind kostenfr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Meldeschluß:</w:t>
        <w:tab/>
        <w:tab/>
        <w:t>Montag 22. April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ldeanschrift:</w:t>
        <w:tab/>
        <w:tab/>
        <w:t>Kayak Club im ASV Landau e.V.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Lothar Zimmermann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Dahlienstraße 8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76829 Landa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it-IT"/>
        </w:rPr>
        <w:t xml:space="preserve">privat </w:t>
      </w:r>
      <w:hyperlink r:id="rId2">
        <w:r>
          <w:rPr>
            <w:rStyle w:val="InternetLink"/>
            <w:sz w:val="24"/>
            <w:szCs w:val="24"/>
            <w:lang w:val="it-IT"/>
          </w:rPr>
          <w:t>www.zimmermann-brunner@freenet.d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ab/>
        <w:tab/>
        <w:tab/>
        <w:tab/>
      </w:r>
      <w:r>
        <w:rPr>
          <w:sz w:val="24"/>
          <w:szCs w:val="24"/>
        </w:rPr>
        <w:t xml:space="preserve">dienstlich </w:t>
      </w:r>
      <w:hyperlink r:id="rId3">
        <w:r>
          <w:rPr>
            <w:rStyle w:val="InternetLink"/>
            <w:sz w:val="24"/>
            <w:szCs w:val="24"/>
          </w:rPr>
          <w:t>www.lothar.zimmermann@suedliche-weinstrasse.d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thar Zimmer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nupolo-Sportwart PKV</w:t>
      </w:r>
    </w:p>
    <w:sectPr>
      <w:type w:val="nextPage"/>
      <w:pgSz w:w="11906" w:h="16838"/>
      <w:pgMar w:left="1440" w:right="1440" w:gutter="0" w:header="0" w:top="5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shadow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7:05:00Z</dcterms:created>
  <dc:creator>Name</dc:creator>
  <dc:description/>
  <dc:language>en-US</dc:language>
  <cp:lastModifiedBy>Name</cp:lastModifiedBy>
  <dcterms:modified xsi:type="dcterms:W3CDTF">2002-02-11T17:05:00Z</dcterms:modified>
  <cp:revision>2</cp:revision>
  <dc:subject/>
  <dc:title>Einladung zum 7</dc:title>
</cp:coreProperties>
</file>